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2Char"/>
        </w:rPr>
        <w:t>上级教改项目申报、推荐、检查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507365</wp:posOffset>
                </wp:positionV>
                <wp:extent cx="3209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务处下发组织申报通知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7pt;mso-wrap-distance-left:9.05pt;mso-wrap-distance-right:9.05pt;mso-wrap-distance-top:0pt;mso-wrap-distance-bottom:0pt;margin-top:39.9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教务处下发组织申报通知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6946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报推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4.5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报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2Char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133985</wp:posOffset>
                </wp:positionV>
                <wp:extent cx="635" cy="297180"/>
                <wp:effectExtent l="38100" t="635" r="38100" b="0"/>
                <wp:wrapNone/>
                <wp:docPr id="3" name="Lin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.55pt" to="249pt,33.9pt" ID="Line 13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40005</wp:posOffset>
                </wp:positionV>
                <wp:extent cx="320929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各学院（部）组织教师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3.1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各学院（部）组织教师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635" cy="297180"/>
                <wp:effectExtent l="38100" t="635" r="38100" b="0"/>
                <wp:wrapNone/>
                <wp:docPr id="5" name="Lin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5pt" to="249pt,29.85pt" ID="Line 13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77165</wp:posOffset>
                </wp:positionV>
                <wp:extent cx="3209290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教务处组织专家对申报项目进行评审，校教学工作委员会审定，学校主页公示，并向上级部门推荐；上级发文公布立项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3pt;mso-wrap-distance-left:9.05pt;mso-wrap-distance-right:9.05pt;mso-wrap-distance-top:0pt;mso-wrap-distance-bottom:0pt;margin-top:13.9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教务处组织专家对申报项目进行评审，校教学工作委员会审定，学校主页公示，并向上级部门推荐；上级发文公布立项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189230</wp:posOffset>
                </wp:positionV>
                <wp:extent cx="635" cy="1089660"/>
                <wp:effectExtent l="38100" t="635" r="38100" b="635"/>
                <wp:wrapNone/>
                <wp:docPr id="7" name="Line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.9pt" to="249.75pt,100.65pt" ID="Line 190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647065"/>
                <wp:effectExtent l="12065" t="5715" r="12700" b="6985"/>
                <wp:wrapNone/>
                <wp:docPr id="8" name="AutoShap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6920"/>
                        </a:xfrm>
                        <a:prstGeom prst="downArrow">
                          <a:avLst>
                            <a:gd name="adj1" fmla="val 50000"/>
                            <a:gd name="adj2" fmla="val 50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321" fillcolor="white" stroked="t" o:allowincell="f" style="position:absolute;margin-left:36pt;margin-top:2.6pt;width:17.95pt;height:5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1891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7635</wp:posOffset>
                </wp:positionV>
                <wp:extent cx="32092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根据上级要求下拨立项项目的配套建设经费，并负责项目的管理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根据上级要求下拨立项项目的配套建设经费，并负责项目的管理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635" cy="1656715"/>
                <wp:effectExtent l="38100" t="635" r="38100" b="635"/>
                <wp:wrapNone/>
                <wp:docPr id="11" name="Line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133pt" ID="Line 190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699135"/>
                <wp:effectExtent l="9525" t="5715" r="10160" b="8255"/>
                <wp:wrapNone/>
                <wp:docPr id="12" name="AutoShap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9120"/>
                        </a:xfrm>
                        <a:prstGeom prst="downArrow">
                          <a:avLst>
                            <a:gd name="adj1" fmla="val 41667"/>
                            <a:gd name="adj2" fmla="val 6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2" fillcolor="white" stroked="t" o:allowincell="f" style="position:absolute;margin-left:36pt;margin-top:15.6pt;width:17.95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2092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到期后，项目负责人向教务处递交结题报告和相关附件材料，申请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到期后，项目负责人向教务处递交结题报告和相关附件材料，申请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1891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结题验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结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5" name="Lin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Line 13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组织专家对项目进行结题验收或项目鉴定，并将材料报送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组织专家对项目进行结题验收或项目鉴定，并将材料报送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17" name="Lin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23.5pt" ID="Line 13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209290" cy="339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部门组织专家对项目进行结题验收并公布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部门组织专家对项目进行结题验收并公布结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教改科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sz w:val="24"/>
        </w:rPr>
        <w:t>0734-3452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1:00Z</dcterms:created>
  <dc:creator>Administrator</dc:creator>
  <dc:description/>
  <dc:language>en-US</dc:language>
  <cp:lastModifiedBy>admin</cp:lastModifiedBy>
  <cp:lastPrinted>2015-10-26T16:17:00Z</cp:lastPrinted>
  <dcterms:modified xsi:type="dcterms:W3CDTF">2015-10-26T08:23:00Z</dcterms:modified>
  <cp:revision>4</cp:revision>
  <dc:subject/>
  <dc:title>上级教改项目申报、推荐、检查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