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保留学籍审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0"/>
        <w:gridCol w:w="706"/>
        <w:gridCol w:w="1376"/>
        <w:gridCol w:w="1377"/>
        <w:gridCol w:w="2024"/>
      </w:tblGrid>
      <w:tr>
        <w:trPr>
          <w:trHeight w:val="9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办理保留学籍手续时应将入伍通知原件及复印件交教务处审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完所有手续后将此表交回教务处学籍管理老师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取《保留学籍离校程序表》，然后再办理保留学籍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微软用户</dc:creator>
  <dc:description/>
  <dc:language>en-US</dc:language>
  <cp:lastModifiedBy>碧水青山</cp:lastModifiedBy>
  <cp:lastPrinted>2008-06-02T16:34:00Z</cp:lastPrinted>
  <dcterms:modified xsi:type="dcterms:W3CDTF">2018-05-29T01:51:04Z</dcterms:modified>
  <cp:revision>5</cp:revision>
  <dc:subject/>
  <dc:title>湖南工学院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