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Arial" w:hAnsi="Arial" w:eastAsia="黑体;SimHei" w:cs="Arial"/>
        </w:rPr>
      </w:pPr>
      <w:r>
        <w:rPr>
          <w:rStyle w:val="2Char"/>
        </w:rPr>
        <w:t>实验教学工作流程</w:t>
      </w:r>
    </w:p>
    <w:p>
      <w:pPr>
        <w:pStyle w:val="Normal"/>
        <w:rPr>
          <w:rFonts w:ascii="Arial" w:hAnsi="Arial" w:eastAsia="黑体;SimHei" w:cs="Arial"/>
          <w:sz w:val="20"/>
          <w:lang w:val="en-US" w:eastAsia="en-US"/>
        </w:rPr>
      </w:pPr>
      <w:r>
        <w:rPr>
          <w:rFonts w:eastAsia="黑体;SimHei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6593840"/>
                <wp:effectExtent l="5080" t="5080" r="11271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593760"/>
                          <a:chOff x="0" y="0"/>
                          <a:chExt cx="5600880" cy="659376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4860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 务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1567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 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0280"/>
                            <a:ext cx="1714680" cy="127080"/>
                          </a:xfrm>
                          <a:prstGeom prst="leftRightArrow">
                            <a:avLst>
                              <a:gd name="adj1" fmla="val 43269"/>
                              <a:gd name="adj2" fmla="val 71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实验教学管理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179440"/>
                            <a:ext cx="114480" cy="495360"/>
                          </a:xfrm>
                          <a:prstGeom prst="downArrow">
                            <a:avLst>
                              <a:gd name="adj1" fmla="val 50000"/>
                              <a:gd name="adj2" fmla="val 1081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教学检查，根据实验开设情况进行专项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2400"/>
                            <a:ext cx="14860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全校教学实验项目表(基表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368160"/>
                            <a:ext cx="114480" cy="693360"/>
                          </a:xfrm>
                          <a:prstGeom prst="downArrow">
                            <a:avLst>
                              <a:gd name="adj1" fmla="val 50000"/>
                              <a:gd name="adj2" fmla="val 1514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49536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853880"/>
                            <a:ext cx="3200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统计填报教学实验项目表、实验室专任教师工作量表、开放实验教学量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93360"/>
                            <a:ext cx="3200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在学期末上报下一学期实验计划、并在开学初报开放实验申报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77380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中心准备试验用仪器设备及实验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9480" y="118872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38672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教师编写教学进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9480" y="178308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08044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准备实验指导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9480" y="247644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316980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46716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计划进行授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9480" y="386352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16052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报告批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9480" y="455688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1520"/>
                            <a:ext cx="1486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实验教学工作量、实验开出率、实验类型等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748400"/>
                            <a:ext cx="114480" cy="594360"/>
                          </a:xfrm>
                          <a:prstGeom prst="downArrow">
                            <a:avLst>
                              <a:gd name="adj1" fmla="val 50000"/>
                              <a:gd name="adj2" fmla="val 129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560" y="5745600"/>
                            <a:ext cx="3200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教学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534924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4860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实验开课计划、审批开放实验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8772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78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9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585080"/>
                            <a:ext cx="0" cy="28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90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45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754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457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51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08120"/>
                            <a:ext cx="14860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和审核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工作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81148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217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171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306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41pt;height:519.2pt" coordorigin="0,156" coordsize="8820,10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8;width:233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 务 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56;width:246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  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340;top:424;width:2699;height:19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080;top:936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04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实验教学管理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588;width:179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教学检查，根据实验开设情况进行专项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569;width:233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全校教学实验项目表(基表四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460;width:179;height:10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6;top:936;width:17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800;width:50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统计填报教学实验项目表、实验室专任教师工作量表、开放实验教学量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48;width:50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在学期末上报下一学期实验计划、并在开学初报开放实验申报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524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中心准备试验用仪器设备及实验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4;top:2028;width:17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教师编写教学进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4;top:2964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432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准备实验指导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4;top:4056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4;top:5148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616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计划进行授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4;top:6240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708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报告批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4;top:7332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552;width:233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实验教学工作量、实验开出率、实验类型等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634;width:179;height:93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8;top:9204;width:50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教学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1;top:8580;width:17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0;top:4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反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2808;width:2339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实验开课计划、审批开放实验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184;width:17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964" to="2879,29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2652" to="3420,7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176" to="3779,7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652" to="3779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716" to="2880,2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1716" to="377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176" to="2519,71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76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7176" to="2520,8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8268" to="3779,8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775;width:233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和审核实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工作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308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8372" to="3779,8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8372" to="2520,10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088" to="2519,100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6435" cy="127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7.8pt;width:54pt;height:0.1pt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责任科室：</w:t>
      </w:r>
      <w:r>
        <w:rPr>
          <w:szCs w:val="21"/>
        </w:rPr>
        <w:t>实践教学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0734- 3452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36:00Z</dcterms:created>
  <dc:creator>谭艳</dc:creator>
  <dc:description/>
  <cp:keywords/>
  <dc:language>en-US</dc:language>
  <cp:lastModifiedBy>谭艳</cp:lastModifiedBy>
  <dcterms:modified xsi:type="dcterms:W3CDTF">2015-10-18T03:37:00Z</dcterms:modified>
  <cp:revision>1</cp:revision>
  <dc:subject/>
  <dc:title>实验教学工作流程</dc:title>
</cp:coreProperties>
</file>