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05485</wp:posOffset>
                </wp:positionV>
                <wp:extent cx="784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>建筑工程与艺术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>工业设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楷体"/>
                                      <w:bCs/>
                                      <w:sz w:val="30"/>
                                      <w:szCs w:val="3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>王李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101014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>刘李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.65pt;mso-wrap-distance-left:9pt;mso-wrap-distance-right:9pt;mso-wrap-distance-top:0pt;mso-wrap-distance-bottom:0pt;margin-top:55.55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学院名称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>建筑工程与艺术设计学院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>工业设计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eastAsia="华文楷体"/>
                                <w:bCs/>
                                <w:sz w:val="30"/>
                                <w:szCs w:val="3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学生姓名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>王李张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10101440101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>刘李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薄资料盒书脊标签：厚资料盒书脊标签：                    正面标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ge">
                  <wp:posOffset>715010</wp:posOffset>
                </wp:positionV>
                <wp:extent cx="1272540" cy="575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学院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6"/>
                                      <w:szCs w:val="36"/>
                                    </w:rPr>
                                    <w:t>建筑工程与艺术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6"/>
                                      <w:szCs w:val="36"/>
                                    </w:rPr>
                                    <w:t>工业设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楷体"/>
                                      <w:bCs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学生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6"/>
                                      <w:szCs w:val="36"/>
                                    </w:rPr>
                                    <w:t>王李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101014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6"/>
                                      <w:szCs w:val="36"/>
                                    </w:rPr>
                                    <w:t>刘李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53.4pt;mso-wrap-distance-left:9pt;mso-wrap-distance-right:9pt;mso-wrap-distance-top:0pt;mso-wrap-distance-bottom:0pt;margin-top:56.3pt;mso-position-vertical-relative:page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学院名称</w:t>
                            </w:r>
                          </w:p>
                        </w:tc>
                      </w:tr>
                      <w:tr>
                        <w:trPr>
                          <w:trHeight w:val="1439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6"/>
                                <w:szCs w:val="36"/>
                              </w:rPr>
                              <w:t>建筑工程与艺术设计学院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6"/>
                                <w:szCs w:val="36"/>
                              </w:rPr>
                              <w:t>工业设计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华文楷体"/>
                                <w:bCs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学生姓名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6"/>
                                <w:szCs w:val="36"/>
                              </w:rPr>
                              <w:t>王李张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学  号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10101440101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36"/>
                                <w:szCs w:val="36"/>
                              </w:rPr>
                              <w:t>刘李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127635</wp:posOffset>
                </wp:positionV>
                <wp:extent cx="3079115" cy="1896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50" w:hanging="165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u w:val="single"/>
                                    </w:rPr>
                                    <w:t xml:space="preserve"> 关于小型医疗设备的改良设计的研究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u w:val="single"/>
                                    </w:rPr>
                                    <w:t xml:space="preserve">         刘李张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>学    院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u w:val="single"/>
                                    </w:rPr>
                                    <w:t xml:space="preserve"> 建筑工程与艺术设计学院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u w:val="single"/>
                                    </w:rPr>
                                    <w:t xml:space="preserve">      工业设计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>学生姓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u w:val="single"/>
                                    </w:rPr>
                                    <w:t xml:space="preserve">        王李张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华文楷体" w:hAnsi="华文楷体" w:eastAsia="华文楷体" w:cs="华文楷体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0"/>
                                      <w:szCs w:val="30"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30"/>
                                      <w:szCs w:val="3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楷体"/>
                                      <w:sz w:val="24"/>
                                      <w:u w:val="single"/>
                                    </w:rPr>
                                    <w:t>1010144010</w:t>
                                  </w:r>
                                  <w:r>
                                    <w:rPr>
                                      <w:rFonts w:eastAsia="华文楷体"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楷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楷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49.35pt;mso-wrap-distance-left:9pt;mso-wrap-distance-right:9pt;mso-wrap-distance-top:0pt;mso-wrap-distance-bottom:0pt;margin-top:10.0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9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50" w:hanging="165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论文题目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关于小型医疗设备的改良设计的研究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指导教师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        刘李张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学    院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建筑工程与艺术设计学院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专业班级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     工业设计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楷体"/>
                                <w:sz w:val="24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学生姓名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u w:val="single"/>
                              </w:rPr>
                              <w:t xml:space="preserve">        王李张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楷体" w:hAnsi="华文楷体" w:eastAsia="华文楷体" w:cs="华文楷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0"/>
                                <w:szCs w:val="30"/>
                              </w:rPr>
                              <w:t>学    号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30"/>
                                <w:szCs w:val="30"/>
                              </w:rPr>
                              <w:t xml:space="preserve">：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华文楷体"/>
                                <w:sz w:val="24"/>
                                <w:u w:val="single"/>
                              </w:rPr>
                              <w:t>1010144010</w:t>
                            </w:r>
                            <w:r>
                              <w:rPr>
                                <w:rFonts w:eastAsia="华文楷体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华文楷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楷体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标签说明：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本格式作为参考模板，学院和专业名称都要使用全称；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为保证形式统一，标签中所有信息一律采用打印形式，禁止手写；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标签制作和填写时，直接在模板上修改信息，不允许改变字体和标签大小，如果字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数较多，可适当缩小字号；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根据资料盒厚度选择相应规格的书脊标签模板。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color w:val="FF0000"/>
          <w:sz w:val="28"/>
          <w:szCs w:val="28"/>
          <w:u w:val="single"/>
        </w:rPr>
        <w:t>温馨提示：打印好的标签放入资料盒时，可先抽出盒子里原有的硬纸板，然后垫到标签下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/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  <w:u w:val="single"/>
        </w:rPr>
        <w:t>面一起放入，方便快捷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50" w:leader="none"/>
        </w:tabs>
        <w:ind w:firstLine="4350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2:00Z</dcterms:created>
  <dc:creator>SDWM</dc:creator>
  <dc:description/>
  <cp:keywords/>
  <dc:language>en-US</dc:language>
  <cp:lastModifiedBy>USER</cp:lastModifiedBy>
  <cp:lastPrinted>2014-06-04T09:29:00Z</cp:lastPrinted>
  <dcterms:modified xsi:type="dcterms:W3CDTF">2016-06-23T08:28:00Z</dcterms:modified>
  <cp:revision>16</cp:revision>
  <dc:subject/>
  <dc:title/>
</cp:coreProperties>
</file>