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>201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>8-2019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学年第一学期第八周经济与管理学院宿舍常规检查结果汇总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优秀宿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宿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宿舍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具体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辅导员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RZ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2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CCA17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江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陆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徐娇娇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郑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畅</w:t>
            </w:r>
          </w:p>
        </w:tc>
      </w:tr>
      <w:tr>
        <w:trPr>
          <w:trHeight w:val="5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RZ09-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郭馥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邓若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印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星星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RZ09-4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贸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恩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芸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依再提古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依斯坎德尔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畅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星星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RZ09-4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贸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叶欢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田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马成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彭丽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畅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RZ09-6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羽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唐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朱雅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干净整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畅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CCA17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巾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RZ11-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子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邵丽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惠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RZ11-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梅亚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宋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黄千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前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RZ11-5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婉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钟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阿勒特恩古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毛乐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前奔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差评宿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宿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班级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宿舍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具体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辅导员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RZ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7-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梦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成柳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段红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曹丽慧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07-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唐子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val="en-US" w:eastAsia="zh-CN"/>
              </w:rPr>
              <w:t>王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肖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肖怡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曹丽慧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07-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会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蔡贝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拒查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曹丽慧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会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阿迪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吐尔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邓书婷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07-2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会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高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姜佳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丹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曹丽慧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07-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会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秦晓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达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曹丽慧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09-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会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姜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丽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毛虹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舒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10-4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付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炳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周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东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舒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10-5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赵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伍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尹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辉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戴秋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11-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陆晓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群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丽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赖建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宋艳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11-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何文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谷小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晓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唐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宋艳芳</w:t>
            </w:r>
          </w:p>
        </w:tc>
      </w:tr>
      <w:tr>
        <w:trPr>
          <w:trHeight w:val="58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11-4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建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钟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涂朝蝶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前奔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丽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舒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Z11-6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郎安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绣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黄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有暖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雪舟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ind w:right="482" w:hanging="0"/>
        <w:jc w:val="both"/>
        <w:rPr/>
      </w:pP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" w:cs="Cambria"/>
      <w:color w:val="FF0000"/>
      <w:sz w:val="36"/>
      <w:szCs w:val="3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Microsoft YaHei UI" w:cs="Calibri"/>
      <w:b/>
      <w:bCs/>
      <w:color w:val="1F497D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eastAsia="Microsoft YaHei UI"/>
      <w:b/>
      <w:bCs/>
      <w:color w:val="1F497D"/>
      <w:kern w:val="0"/>
      <w:sz w:val="26"/>
      <w:szCs w:val="26"/>
      <w:lang w:eastAsia="ja-JP"/>
    </w:rPr>
  </w:style>
  <w:style w:type="character" w:styleId="1">
    <w:name w:val="标题 1 字符"/>
    <w:qFormat/>
    <w:rPr>
      <w:rFonts w:ascii="Cambria" w:hAnsi="Cambria" w:eastAsia="Microsoft YaHei UI" w:cs="Times New Roman"/>
      <w:color w:val="FF0000"/>
      <w:kern w:val="0"/>
      <w:sz w:val="36"/>
      <w:szCs w:val="36"/>
      <w:lang w:eastAsia="ja-JP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1:00Z</dcterms:created>
  <dc:creator>h</dc:creator>
  <dc:description/>
  <dc:language>en-US</dc:language>
  <cp:lastModifiedBy>林</cp:lastModifiedBy>
  <cp:lastPrinted>2018-04-03T17:45:00Z</cp:lastPrinted>
  <dcterms:modified xsi:type="dcterms:W3CDTF">2018-10-29T10:3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