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16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3"/>
      </w:tblGrid>
      <w:tr>
        <w:trPr>
          <w:trHeight w:val="9923" w:hRule="atLeast"/>
        </w:trPr>
        <w:tc>
          <w:tcPr>
            <w:tcW w:w="1609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日，学生工作处宿舍管理中心抽检了各二级学院部分大一学生女生宿舍，现将抽检结果通报如下，请各二级学院加强宿舍管理，组织广大学生积极开展文明宿舍创建活动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1311910</wp:posOffset>
                      </wp:positionV>
                      <wp:extent cx="9271000" cy="445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0" cy="445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066" w:topFromText="0" w:vertAnchor="page"/>
                                    <w:tblW w:w="1460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1460"/>
                                    <w:gridCol w:w="1458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4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抽检数量及平均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大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大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大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大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总平均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个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个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个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个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安工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8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8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材化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7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79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电信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8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80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机械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85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计信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8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8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建工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7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73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经管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8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85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数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7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7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外语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7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Times New Roman"/>
                                            <w:color w:val="000000"/>
                                            <w:sz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2"/>
                                          </w:rPr>
                                          <w:t>75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459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备注：各等级的划分标准，优（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分或以上）、良（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75-84</w:t>
                                        </w: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分）、中（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61-7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分）、差（</w:t>
                                        </w:r>
                                        <w:r>
                                          <w:rPr>
                                            <w:rFonts w:eastAsia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分或以下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pt;height:351pt;mso-wrap-distance-left:9pt;mso-wrap-distance-right:9pt;mso-wrap-distance-top:0pt;mso-wrap-distance-bottom:0pt;margin-top:103.3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066" w:topFromText="0" w:vertAnchor="page"/>
                              <w:tblW w:w="14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1460"/>
                              <w:gridCol w:w="1460"/>
                              <w:gridCol w:w="1460"/>
                              <w:gridCol w:w="1460"/>
                              <w:gridCol w:w="1460"/>
                              <w:gridCol w:w="145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3138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抽检数量及平均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一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二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三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四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总平均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安工学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80.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8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材化学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79.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7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80.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8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8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计信学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8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建工学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7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8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数理学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7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75.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2"/>
                                    </w:rPr>
                                    <w:t>7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9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备注：各等级的划分标准，优（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或以上）、良（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5-84</w:t>
                                  </w: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）、中（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1-7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）、差（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或以下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安工学院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1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3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材化学院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RZ12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RZ12-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RZ12-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RZ12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RZ12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RZ12-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RZ12-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RZ12-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RZ12-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RZ12-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RZ12-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RZ12-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RZ12-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RZ12-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RZ12-4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.9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5-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5-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5-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5-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5-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5-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5-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5-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5-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5-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5-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5-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5-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5-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5-7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.3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A5-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A5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A5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A5-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A5-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2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9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33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.5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5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.8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B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B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B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B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B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B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B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B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B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B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B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B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B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B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B1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.2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数理学院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RZ12-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5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pPr w:bottomFromText="0" w:horzAnchor="text" w:leftFromText="180" w:rightFromText="180" w:tblpX="0" w:tblpY="1" w:topFromText="0" w:vertAnchor="text"/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551"/>
        <w:gridCol w:w="872"/>
        <w:gridCol w:w="709"/>
        <w:gridCol w:w="886"/>
        <w:gridCol w:w="709"/>
        <w:gridCol w:w="887"/>
        <w:gridCol w:w="786"/>
        <w:gridCol w:w="784"/>
        <w:gridCol w:w="711"/>
        <w:gridCol w:w="714"/>
        <w:gridCol w:w="711"/>
        <w:gridCol w:w="712"/>
        <w:gridCol w:w="712"/>
        <w:gridCol w:w="718"/>
        <w:gridCol w:w="594"/>
        <w:gridCol w:w="596"/>
        <w:gridCol w:w="594"/>
        <w:gridCol w:w="596"/>
        <w:gridCol w:w="595"/>
        <w:gridCol w:w="594"/>
        <w:gridCol w:w="596"/>
        <w:gridCol w:w="599"/>
        <w:gridCol w:w="787"/>
        <w:gridCol w:w="106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检查时间：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外语学院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6-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6-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6-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6-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6-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6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6-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6-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6-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A6-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6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2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111</Words>
  <Characters>12033</Characters>
  <CharactersWithSpaces>14116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1:00Z</dcterms:created>
  <dc:creator>CXY</dc:creator>
  <dc:description/>
  <dc:language>en-US</dc:language>
  <cp:lastModifiedBy>cxy</cp:lastModifiedBy>
  <cp:lastPrinted>2015-12-03T09:07:00Z</cp:lastPrinted>
  <dcterms:modified xsi:type="dcterms:W3CDTF">2015-12-11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