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湖南工学院实践教学检查汇总表</w:t>
      </w:r>
    </w:p>
    <w:p>
      <w:pPr>
        <w:pStyle w:val="Normal"/>
        <w:ind w:left="958" w:hanging="475"/>
        <w:rPr/>
      </w:pP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Cs/>
          <w:sz w:val="24"/>
        </w:rPr>
        <w:t xml:space="preserve">（盖章）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　　负责人签字：</w:t>
      </w:r>
    </w:p>
    <w:p>
      <w:pPr>
        <w:pStyle w:val="Normal"/>
        <w:ind w:left="960" w:hanging="9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38"/>
        <w:gridCol w:w="2160"/>
      </w:tblGrid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齐全、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结论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工作计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开实验项目审批材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性”实验项目申报与审批材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大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指导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大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指导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计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指导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论文实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计实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left="180" w:hanging="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auto" w:line="360"/>
      <w:ind w:left="-180" w:firstLine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0:00Z</dcterms:created>
  <dc:creator>cxhuang</dc:creator>
  <dc:description/>
  <cp:keywords/>
  <dc:language>en-US</dc:language>
  <cp:lastModifiedBy>微软用户</cp:lastModifiedBy>
  <cp:lastPrinted>2017-11-10T15:19:00Z</cp:lastPrinted>
  <dcterms:modified xsi:type="dcterms:W3CDTF">2017-11-10T07:52:00Z</dcterms:modified>
  <cp:revision>26</cp:revision>
  <dc:subject/>
  <dc:title>关于2004－2005学年下学期期初教学检查的通知</dc:title>
</cp:coreProperties>
</file>