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湖南省软科学计划项目经费总决算表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/>
        <w:t>单位：万元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4"/>
        <w:gridCol w:w="1440"/>
        <w:gridCol w:w="1260"/>
        <w:gridCol w:w="1260"/>
        <w:gridCol w:w="30"/>
        <w:gridCol w:w="1335"/>
        <w:gridCol w:w="1725"/>
      </w:tblGrid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0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名称</w:t>
            </w:r>
          </w:p>
        </w:tc>
        <w:tc>
          <w:tcPr>
            <w:tcW w:w="7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源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项目任务书计划经费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际收到经费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省科技经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国家有关部委拨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依托单位匹配经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承担单位自筹经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贷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   他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76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项目任务书计划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实际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经费来源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费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试验外协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作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设备购置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材料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料印刷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调研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租赁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费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合  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22:00Z</dcterms:created>
  <dc:creator>zjc</dc:creator>
  <dc:description/>
  <cp:keywords/>
  <dc:language>en-US</dc:language>
  <cp:lastModifiedBy>Lenovo User</cp:lastModifiedBy>
  <dcterms:modified xsi:type="dcterms:W3CDTF">2006-12-13T03:33:00Z</dcterms:modified>
  <cp:revision>4</cp:revision>
  <dc:subject/>
  <dc:title>附件十一</dc:title>
</cp:coreProperties>
</file>