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“学习型宿舍”创建室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检查结果通报</w:t>
      </w:r>
    </w:p>
    <w:p>
      <w:pPr>
        <w:pStyle w:val="Normal"/>
        <w:widowControl/>
        <w:shd w:val="clear" w:color="auto" w:fill="FFFFFF"/>
        <w:spacing w:lineRule="exact" w:line="440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widowControl/>
        <w:shd w:val="clear" w:color="auto" w:fill="FFFFFF"/>
        <w:spacing w:lineRule="exact" w:line="440"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部（处）学生宿舍管理中心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对全校“学习型宿舍创建室”进行了检查，其中，</w:t>
      </w:r>
      <w:r>
        <w:rPr>
          <w:rFonts w:cs="宋体" w:ascii="宋体" w:hAnsi="宋体"/>
          <w:sz w:val="28"/>
          <w:szCs w:val="28"/>
        </w:rPr>
        <w:t>A2-3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5-2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3-4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3-4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3-4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3-6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3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3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4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4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5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5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5-6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6-3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6-60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6-6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2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2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2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2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3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3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40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7-50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9-1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09-2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15-5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16-2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16-4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16-4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Z16-522</w:t>
      </w:r>
      <w:r>
        <w:rPr>
          <w:rFonts w:ascii="宋体" w:hAnsi="宋体" w:cs="宋体"/>
          <w:sz w:val="28"/>
          <w:szCs w:val="28"/>
        </w:rPr>
        <w:t>因为一次性扣分达到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直接定差，取消“学习型宿舍创建室”继续创建的资格，具体检查结果附后。希望各学院继续加强“学习型宿舍”创建立项寝室的培养和管理，以宿舍作为抓学风的切入点和突破口，营造良好的宿舍学习氛围。</w:t>
      </w:r>
    </w:p>
    <w:p>
      <w:pPr>
        <w:pStyle w:val="Normal"/>
        <w:widowControl/>
        <w:shd w:val="clear" w:color="auto" w:fill="FFFFFF"/>
        <w:spacing w:lineRule="exact" w:line="440"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检查结果有异议的，请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与学生宿舍管理中心联系，联系方式：</w:t>
      </w:r>
      <w:r>
        <w:rPr>
          <w:rFonts w:ascii="Times New Roman" w:hAnsi="Times New Roman"/>
          <w:sz w:val="24"/>
          <w:shd w:fill="FFFFFF" w:val="clear"/>
        </w:rPr>
        <w:t>hngxysgzx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lineRule="exact" w:line="440"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：在二次学习型宿舍检查中，</w:t>
      </w:r>
      <w:r>
        <w:rPr>
          <w:rFonts w:cs="宋体" w:ascii="宋体" w:hAnsi="宋体"/>
          <w:sz w:val="28"/>
          <w:szCs w:val="28"/>
        </w:rPr>
        <w:t>A4-31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RZ10-319</w:t>
      </w:r>
      <w:r>
        <w:rPr>
          <w:rFonts w:ascii="宋体" w:hAnsi="宋体" w:cs="宋体"/>
          <w:sz w:val="28"/>
          <w:szCs w:val="28"/>
        </w:rPr>
        <w:t>经学生申请、学生工作处复核，情况属实，仍保留其学习型宿舍称号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学生工作处</w:t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1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7"/>
      </w:tblGrid>
      <w:tr>
        <w:trPr>
          <w:trHeight w:val="90" w:hRule="atLeast"/>
        </w:trPr>
        <w:tc>
          <w:tcPr>
            <w:tcW w:w="16537" w:type="dxa"/>
            <w:tcBorders/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66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4"/>
              <w:gridCol w:w="551"/>
              <w:gridCol w:w="872"/>
              <w:gridCol w:w="709"/>
              <w:gridCol w:w="886"/>
              <w:gridCol w:w="709"/>
              <w:gridCol w:w="887"/>
              <w:gridCol w:w="786"/>
              <w:gridCol w:w="784"/>
              <w:gridCol w:w="711"/>
              <w:gridCol w:w="714"/>
              <w:gridCol w:w="711"/>
              <w:gridCol w:w="712"/>
              <w:gridCol w:w="712"/>
              <w:gridCol w:w="718"/>
              <w:gridCol w:w="594"/>
              <w:gridCol w:w="596"/>
              <w:gridCol w:w="594"/>
              <w:gridCol w:w="596"/>
              <w:gridCol w:w="595"/>
              <w:gridCol w:w="594"/>
              <w:gridCol w:w="596"/>
              <w:gridCol w:w="599"/>
              <w:gridCol w:w="787"/>
              <w:gridCol w:w="106"/>
            </w:tblGrid>
            <w:tr>
              <w:trPr>
                <w:trHeight w:val="90" w:hRule="atLeast"/>
              </w:trPr>
              <w:tc>
                <w:tcPr>
                  <w:tcW w:w="16537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三次学院学习型宿舍评分表格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检查时间：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年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537" w:type="dxa"/>
                  <w:gridSpan w:val="2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院：材化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      查      的      宿      舍       号</w:t>
                  </w:r>
                </w:p>
              </w:tc>
              <w:tc>
                <w:tcPr>
                  <w:tcW w:w="47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宿舍学习氛围与纪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427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环境卫生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476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直接定差情形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分</w:t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10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宿舍学习氛围及成员关系、文明礼貌状态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②宿舍内务管理及值日制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③不在公寓楼内叫盒饭或产生较大噪声等影响他人休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④不乱接网线、电线，无人时关水断电，关好门窗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⑤不在宿舍内抽烟、喝酒，不在正常学习时间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—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—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—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玩游戏、看电影、打牌和娱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⑥自上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起的正常学习时间无睡懒觉现象，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点宿舍应熄灯休息。无旷课、迟到、早退等现象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7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往地面、窗外楼下乱扔东西、泼水、吐痰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；⑧宿舍内地面、墙面、床面、桌面整洁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；⑨室内无异味、卫生间、洗漱台干净、无污垢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；⑩门、窗洁净完好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阳台干净、无杂物、地面不积水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宿舍内家具保管得当，物品摆放整齐有序，整体观感好。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6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带危险品、管制刀具等进入宿舍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有爬窗、撬门等不安全行为或现象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宿舍内使用酒精炉、煤气炉、热得快、电炉、电饭煲、电火锅等违禁用品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宿舍内做饭做菜、赌博、打架、斗殴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公寓楼内经商，饲养宠物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接受考核检查或打骂检查管理人员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 宿舍成员晚归、在外租宿、留宿外人；</w:t>
                  </w:r>
                  <w:r>
                    <w:rPr>
                      <w:rFonts w:ascii="MS Gothic" w:hAnsi="MS Gothic" w:cs="宋体" w:eastAsia="MS Gothic"/>
                      <w:kern w:val="0"/>
                      <w:sz w:val="18"/>
                      <w:szCs w:val="18"/>
                    </w:rPr>
                    <w:t>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观看传播反动、黄色、淫秽书刊，声像制品，在公寓内进行反动宗教、迷信等活动等。</w:t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扣分项目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⑩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⑪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⑫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⑬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⑭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⑮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⑯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⑰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⑱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S Gothic" w:hAnsi="MS Gothic" w:eastAsia="MS Gothic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Gothic" w:cs="宋体" w:ascii="MS Gothic" w:hAnsi="MS Gothic"/>
                      <w:kern w:val="0"/>
                      <w:sz w:val="18"/>
                      <w:szCs w:val="18"/>
                    </w:rPr>
                    <w:t>⑳</w:t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06-4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06-4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06-4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2-4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2-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2-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2-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2-4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2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3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4-529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Z15-30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7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备注：扣分是按条款相对应的序号</w:t>
                  </w:r>
                </w:p>
              </w:tc>
              <w:tc>
                <w:tcPr>
                  <w:tcW w:w="29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院卫生平均分</w:t>
                  </w:r>
                </w:p>
              </w:tc>
              <w:tc>
                <w:tcPr>
                  <w:tcW w:w="8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.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804"/>
        <w:gridCol w:w="387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 电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0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烤炉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4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 电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-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6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 电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1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8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8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8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8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8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3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3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6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2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—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5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4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饭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4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4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5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5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3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7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804"/>
        <w:gridCol w:w="387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5-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6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烤炉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磁炉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>
                <w:rFonts w:ascii="仿宋" w:hAnsi="仿宋" w:eastAsia="仿宋"/>
              </w:rPr>
              <w:t>热得快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7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663"/>
        <w:gridCol w:w="528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火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5-6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烤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2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6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5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3-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磁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6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7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烤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电饭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4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9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2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0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2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1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数能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210" w:hanging="0"/>
              <w:rPr/>
            </w:pPr>
            <w:r>
              <w:rPr/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03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2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6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6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6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1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4-6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第三次学院学习型宿舍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Z15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37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03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03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0373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12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af037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f03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f03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e44b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8B960FC-A6A0-4A5C-80C4-CF3A590CA2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4</Pages>
  <Words>6989</Words>
  <Characters>39841</Characters>
  <CharactersWithSpaces>4673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20:00Z</dcterms:created>
  <dc:creator>asus-1</dc:creator>
  <dc:description/>
  <dc:language>en-US</dc:language>
  <cp:lastModifiedBy>Lenovo</cp:lastModifiedBy>
  <cp:lastPrinted>2015-12-04T11:47:00Z</cp:lastPrinted>
  <dcterms:modified xsi:type="dcterms:W3CDTF">2016-03-15T00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