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1999595" cy="7975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9520" cy="7975440"/>
                          <a:chOff x="0" y="0"/>
                          <a:chExt cx="11999520" cy="79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9520" cy="79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9160" y="720"/>
                            <a:ext cx="72360" cy="79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944.85pt;height:628pt" coordorigin="-210,0" coordsize="18897,1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0;width:18896;height:12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190,1" to="9303,1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学年第一学期期初补考试试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工程数学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  总分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 xml:space="preserve">      考试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闭卷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（班级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注：答题统一填写在考试用答题纸上，本试卷不做答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cs="黑体;SimHei" w:ascii="宋体;SimSun" w:hAnsi="宋体;SimSun"/>
          <w:b/>
          <w:sz w:val="24"/>
          <w:szCs w:val="24"/>
        </w:rPr>
        <w:t>X X X X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黑体;SimHei"/>
          <w:b/>
          <w:sz w:val="24"/>
          <w:szCs w:val="24"/>
        </w:rPr>
        <w:t>每小题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黑体;SimHei"/>
          <w:b/>
          <w:sz w:val="24"/>
          <w:szCs w:val="24"/>
        </w:rPr>
        <w:t>分，共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黑体;SimHei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（小四号、宋体、加粗）</w:t>
      </w:r>
    </w:p>
    <w:p>
      <w:pPr>
        <w:pStyle w:val="Normal"/>
        <w:spacing w:lineRule="exact" w:line="340"/>
        <w:ind w:firstLine="105"/>
        <w:rPr/>
      </w:pPr>
      <w:r>
        <w:rPr/>
        <w:t>1</w:t>
      </w:r>
      <w:r>
        <w:rPr/>
        <w:t>、（宋体、五号字）；试题不留空，答案填写在答题纸上。</w:t>
      </w:r>
    </w:p>
    <w:p>
      <w:pPr>
        <w:pStyle w:val="Normal"/>
        <w:spacing w:lineRule="exact" w:line="340"/>
        <w:ind w:firstLine="105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40"/>
        <w:ind w:firstLine="10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三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四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11999595" cy="78238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9520" cy="7823880"/>
                          <a:chOff x="0" y="0"/>
                          <a:chExt cx="11999520" cy="78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9520" cy="78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五、X X X X(每小题  分，共  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9160" y="720"/>
                            <a:ext cx="72360" cy="782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95pt;width:944.85pt;height:616.05pt" coordorigin="-105,39" coordsize="18897,12321">
                <v:shape id="shape_0" fillcolor="white" stroked="t" o:allowincell="f" style="position:absolute;left:-105;top:39;width:18896;height:1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五、X X X X(每小题  分，共  分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95,40" to="9408,1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Plotter;Lucida Console" w:cs="Plotter;Lucida Console"/>
        </w:rPr>
      </w:pPr>
      <w:r>
        <w:rPr>
          <w:rFonts w:eastAsia="Plotter;Lucida Console" w:cs="Plotter;Lucida Conso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orient="landscape" w:w="22113" w:h="15026"/>
      <w:pgMar w:left="1985" w:right="170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2009-2010</w:t>
    </w:r>
    <w:r>
      <w:rPr>
        <w:rStyle w:val="PageNumber"/>
        <w:sz w:val="21"/>
        <w:szCs w:val="21"/>
      </w:rPr>
      <w:t>学年第一学期期初补考《工程数学》试卷，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0:00Z</dcterms:created>
  <dc:creator>karon</dc:creator>
  <dc:description/>
  <cp:keywords/>
  <dc:language>en-US</dc:language>
  <cp:lastModifiedBy>island</cp:lastModifiedBy>
  <cp:lastPrinted>2009-03-10T16:26:00Z</cp:lastPrinted>
  <dcterms:modified xsi:type="dcterms:W3CDTF">2009-09-08T00:50:00Z</dcterms:modified>
  <cp:revision>2</cp:revision>
  <dc:subject/>
  <dc:title>                                                                    第 1 页</dc:title>
</cp:coreProperties>
</file>