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首届湖南省创新挑战赛解决方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编制表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需求序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技术需求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参赛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挑战团队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手  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科学技术厅印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告编写框架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挑战团队成员简介、取得的成果和业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企业技术需求涉及技术、行业和产业发展现状和发展趋势的掌握和理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方案拟采用的工艺技术路线、关键技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攻关预期目标及其相应技术指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方案拟采用的主要技术特点和创新点，可能取得专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尤其是发明专利和取得国外专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知识产权分析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项目完成年限及进度安排</w:t>
      </w:r>
    </w:p>
    <w:p>
      <w:pPr>
        <w:pStyle w:val="TextBody"/>
        <w:spacing w:lineRule="auto" w:line="360" w:before="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解决方案报价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d4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df2d43"/>
    <w:rPr>
      <w:rFonts w:ascii="Calibri" w:hAnsi="Calibri" w:eastAsia="宋体" w:cs="Times New Roman"/>
      <w:sz w:val="24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rsid w:val="007724c0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724c0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df2d43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724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7724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0:00Z</dcterms:created>
  <dc:creator>刘健</dc:creator>
  <dc:description/>
  <dc:language>en-US</dc:language>
  <cp:lastModifiedBy>Administrator</cp:lastModifiedBy>
  <dcterms:modified xsi:type="dcterms:W3CDTF">2018-09-20T0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