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60" w:before="0" w:after="319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湖南工学院学科带头人和学术带头人考核对象名单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2886"/>
        <w:gridCol w:w="3744"/>
        <w:gridCol w:w="3012"/>
        <w:gridCol w:w="3003"/>
      </w:tblGrid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波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安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管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祖林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俊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崔晓利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开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坦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汉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可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俊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先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管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管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建雄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雅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鸣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英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庆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小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加工工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白飞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新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分子化学与物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建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析化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欧丽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带头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忠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;仿宋" w:hAnsi="仿宋_GB2312;仿宋"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2:00Z</dcterms:created>
  <dc:creator>微软用户</dc:creator>
  <dc:description/>
  <cp:keywords/>
  <dc:language>en-US</dc:language>
  <cp:lastModifiedBy>lenovo</cp:lastModifiedBy>
  <cp:lastPrinted>2017-12-01T09:04:00Z</cp:lastPrinted>
  <dcterms:modified xsi:type="dcterms:W3CDTF">2017-12-0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