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2" w:leader="none"/>
          <w:tab w:val="left" w:pos="5940" w:leader="none"/>
        </w:tabs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附件</w:t>
      </w:r>
      <w:r>
        <w:rPr>
          <w:rFonts w:cs="仿宋" w:ascii="宋体;SimSun" w:hAnsi="宋体;SimSun"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3612" w:leader="none"/>
          <w:tab w:val="left" w:pos="5940" w:leader="none"/>
        </w:tabs>
        <w:spacing w:lineRule="auto" w:line="480"/>
        <w:jc w:val="center"/>
        <w:rPr/>
      </w:pPr>
      <w:r>
        <w:rPr/>
        <w:t>竞赛评分标准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800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76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教学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分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准确把握课程性质和地位作用，符合课程教学及学生培养要求，教材选用科学合理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目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目标明确具体，体现课程特点、学生实际，注重创意创新创业能力培养，反映知识、能力和思想（情感、态度）相统一的要求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紧密联系生产生活、学科发展前沿和最新科研成果，教学素材和资源选择与组织得当，内容处理得当，重点难点把握准确，符合学生认知规律。</w:t>
            </w:r>
          </w:p>
        </w:tc>
      </w:tr>
      <w:tr>
        <w:trPr>
          <w:trHeight w:val="81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方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学合理，启发性强，注重学生批判性思维、探究意识、创新精神培养，合理运用辅助教学手段。</w:t>
            </w:r>
          </w:p>
        </w:tc>
      </w:tr>
      <w:tr>
        <w:trPr>
          <w:trHeight w:val="78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流程科学，教学思路清晰、活动组织合理、课后学习指导恰当，具有鲜明的高校教学特色。</w:t>
            </w:r>
          </w:p>
        </w:tc>
      </w:tr>
      <w:tr>
        <w:trPr>
          <w:trHeight w:val="6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案规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构成要素齐全，表达精炼准确。</w:t>
            </w:r>
          </w:p>
        </w:tc>
      </w:tr>
      <w:tr>
        <w:trPr>
          <w:trHeight w:val="1161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教学课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素材选择恰当，文字、图片等简洁得体，有助于教学目标达成，技术应用得当，交互性好，扩大了知识信息量，辅助教学效果好，无侵犯知识产权行为。</w:t>
            </w:r>
          </w:p>
        </w:tc>
      </w:tr>
      <w:tr>
        <w:trPr>
          <w:trHeight w:val="124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堂教学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容讲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容娴熟、讲解流畅、表达准确，重点突出、深入浅出，紧密联系生产生活实际、学科发展前沿和最新研究成果，注重启发学生思考。</w:t>
            </w:r>
          </w:p>
        </w:tc>
      </w:tr>
      <w:tr>
        <w:trPr>
          <w:trHeight w:val="79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各环节安排合理有序、衔接紧密、时间分配科学，课堂调控有效合理。</w:t>
            </w:r>
          </w:p>
        </w:tc>
      </w:tr>
      <w:tr>
        <w:trPr>
          <w:trHeight w:val="122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方法运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方法运用合理，突出学生思维训练和探究意识培养，问题设计得当，富有启发性，有效引导学生发现问题、解决问题，注重师生互动，合理运用板书和多媒体等教学手段。</w:t>
            </w:r>
          </w:p>
        </w:tc>
      </w:tr>
      <w:tr>
        <w:trPr>
          <w:trHeight w:val="134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师生关系民主、和谐，课堂氛围好，感染力强，学生思维活跃、参与积极，有效激发学生自主学习和探究学习的积极性，素质教育理念得到落实，教学目标较好实现。</w:t>
            </w:r>
          </w:p>
        </w:tc>
      </w:tr>
      <w:tr>
        <w:trPr>
          <w:trHeight w:val="124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体现高校课堂教学特色和教改创新要求，特色鲜明，风格突出。</w:t>
            </w:r>
          </w:p>
        </w:tc>
      </w:tr>
      <w:tr>
        <w:trPr>
          <w:trHeight w:val="1241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教学反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析全面，理论联系实际。思路清晰，观点明确，文理通顺，有感而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7:00Z</dcterms:created>
  <dc:creator>Administrator</dc:creator>
  <dc:description/>
  <cp:keywords/>
  <dc:language>en-US</dc:language>
  <cp:lastModifiedBy>Windows 用户</cp:lastModifiedBy>
  <dcterms:modified xsi:type="dcterms:W3CDTF">2018-05-29T08:03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