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before="156" w:after="156"/>
        <w:jc w:val="center"/>
        <w:rPr>
          <w:b/>
          <w:b/>
          <w:sz w:val="28"/>
          <w:szCs w:val="28"/>
        </w:rPr>
      </w:pPr>
      <w:r>
        <w:rPr>
          <w:b/>
          <w:sz w:val="28"/>
          <w:szCs w:val="28"/>
        </w:rPr>
        <w:t>本科毕业设计（论文）检查评分标准</w:t>
      </w:r>
    </w:p>
    <w:tbl>
      <w:tblPr>
        <w:tblW w:w="9524" w:type="dxa"/>
        <w:jc w:val="left"/>
        <w:tblInd w:w="108" w:type="dxa"/>
        <w:tblLayout w:type="fixed"/>
        <w:tblCellMar>
          <w:top w:w="0" w:type="dxa"/>
          <w:left w:w="108" w:type="dxa"/>
          <w:bottom w:w="0" w:type="dxa"/>
          <w:right w:w="108" w:type="dxa"/>
        </w:tblCellMar>
      </w:tblPr>
      <w:tblGrid>
        <w:gridCol w:w="1729"/>
        <w:gridCol w:w="4679"/>
        <w:gridCol w:w="1260"/>
        <w:gridCol w:w="900"/>
        <w:gridCol w:w="956"/>
      </w:tblGrid>
      <w:tr>
        <w:trPr>
          <w:trHeight w:val="6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75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落实教务处相关规定，制定了毕业设计（论文）工作的规章制度、计划和实施措施，有选题、开题、中期检查、答辩评分等主要环节工作要求或标准、且各工作环节有检查、有记录、有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制度、质量标准、工作计划与总结、会议与检查记录、设计（论文）资料盒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资料盒内材料齐备，符合学校相关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质量与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专业培养目标，难度适中，能紧密结合工程或生产实际，或能注重反映社会、经济、文化中的实际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选题列表，当年选题分析材料，开题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确定后无随意更改，更改率≤</w:t>
            </w:r>
            <w:r>
              <w:rPr>
                <w:szCs w:val="21"/>
              </w:rPr>
              <w:t>10%</w:t>
            </w:r>
            <w:r>
              <w:rPr>
                <w:szCs w:val="21"/>
              </w:rPr>
              <w:t>；选题更改程序规范到位；选题或内容更新率≥</w:t>
            </w:r>
            <w:r>
              <w:rPr>
                <w:szCs w:val="21"/>
              </w:rPr>
              <w:t>80%</w:t>
            </w:r>
            <w:r>
              <w:rPr>
                <w:szCs w:val="21"/>
              </w:rPr>
              <w:t>，实际选题题生比为</w:t>
            </w:r>
            <w:r>
              <w:rPr>
                <w:szCs w:val="21"/>
              </w:rPr>
              <w:t>1:1</w:t>
            </w:r>
            <w:r>
              <w:rPr>
                <w:szCs w:val="21"/>
              </w:rPr>
              <w:t>，保证一生一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过程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资格符合学校相关规定、指导老师与学生的比例≤</w:t>
            </w:r>
            <w:r>
              <w:rPr>
                <w:szCs w:val="21"/>
              </w:rPr>
              <w:t>1:8</w:t>
            </w:r>
            <w:r>
              <w:rPr>
                <w:szCs w:val="21"/>
              </w:rPr>
              <w:t>，各指导环节规范到位，按期下发任务书，组织开题报告和中期检查，定期指导毕业设计（论文），毕业设计（论文）工作记录本等材料填写完整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书、开题报告、工作记录本，中期进展情况检查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阅答辩过程管理</w:t>
            </w:r>
          </w:p>
          <w:p>
            <w:pPr>
              <w:pStyle w:val="Normal"/>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规范有序，答辩记录详细齐全，安排公开答辩且效果好；评阅程序规范，严格执行评分标准，评分科学，成绩分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安排通知，答辩记录表等材料</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设计（论文）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结构完整规范，包含封面、题目、摘要（中英文）、关键词（中英文）、目录、正文、致谢、附录、参考文献等基本内容；重复率检测比例符合学校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论文）文本、反抄袭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内容符合专业培养目标要求，能熟练掌握和运用所学专业基本理论基本知识和基本技能分析解决相关理论和实际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评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admin</dc:creator>
  <dc:description/>
  <dc:language>en-US</dc:language>
  <cp:lastModifiedBy>Administrator</cp:lastModifiedBy>
  <cp:lastPrinted>2014-03-27T10:36:00Z</cp:lastPrinted>
  <dcterms:modified xsi:type="dcterms:W3CDTF">2018-09-18T02:40:48Z</dcterms:modified>
  <cp:revision>4</cp:revision>
  <dc:subject/>
  <dc:title>湖南工学院本科毕业论文（设计）质量与教学管理评估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