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2Char"/>
        </w:rPr>
        <w:t>学科竞赛工作流程图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3200400" cy="6037580"/>
                <wp:effectExtent l="5080" t="5080" r="1974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037560"/>
                          <a:chOff x="0" y="0"/>
                          <a:chExt cx="3200400" cy="6037560"/>
                        </a:xfrm>
                      </wpg:grpSpPr>
                      <wps:wsp>
                        <wps:cNvSpPr txBox="1"/>
                        <wps:spPr>
                          <a:xfrm>
                            <a:off x="0" y="5546880"/>
                            <a:ext cx="32004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(部、中心)统计上报竞赛获奖情况，教务处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接收竞赛活动信息、下发竞赛通知到二级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带队进行参赛项目研究、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396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相关学院(部、中心)组织学生报名组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10897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竞赛项目负责人制作竞赛工作方案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17830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16980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赛项目参加省级或行业协会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45568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完善获奖项目，组织参加国家级评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525024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校内选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247644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对获奖项目进一步修改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38635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pt;width:252pt;height:475.4pt" coordorigin="1620,104" coordsize="5040,9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8839;width:503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(部、中心)统计上报竞赛获奖情况，教务处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接收竞赛活动信息、下发竞赛通知到二级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380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带队进行参赛项目研究、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58;top:728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9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相关学院(部、中心)组织学生报名组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1820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28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竞赛项目负责人制作竞赛工作方案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2912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5096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赛项目参加省级或行业协会竞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7280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74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完善获奖项目，组织参加国家级评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8372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47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校内选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4004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6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对获奖项目进一步修改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6188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实践教学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6:00Z</dcterms:created>
  <dc:creator>谭艳</dc:creator>
  <dc:description/>
  <cp:keywords/>
  <dc:language>en-US</dc:language>
  <cp:lastModifiedBy>谭艳</cp:lastModifiedBy>
  <dcterms:modified xsi:type="dcterms:W3CDTF">2015-10-18T03:36:00Z</dcterms:modified>
  <cp:revision>1</cp:revision>
  <dc:subject/>
  <dc:title>学科竞赛工作流程图</dc:title>
</cp:coreProperties>
</file>