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3"/>
      </w:tblGrid>
      <w:tr>
        <w:trPr>
          <w:trHeight w:val="9923" w:hRule="atLeast"/>
        </w:trPr>
        <w:tc>
          <w:tcPr>
            <w:tcW w:w="16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１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１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，学生工作处宿舍管理中心对各学院部分女生寝室进行抽查，现将抽检结果通报如下，请各二级学院加强宿舍管理，组织广大学生积极开展文明宿舍创建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tbl>
            <w:tblPr>
              <w:tblW w:w="10075" w:type="dxa"/>
              <w:jc w:val="left"/>
              <w:tblInd w:w="3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  <w:gridCol w:w="3359"/>
              <w:gridCol w:w="3359"/>
            </w:tblGrid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抽检个数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卫生平均分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安工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70.1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材化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69.5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电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27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76.7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机械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9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78.6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计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21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70.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建工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33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70.5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经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27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70.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数能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77.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外语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2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75.9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全校平均分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73.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各等级的划分标准，优（</w:t>
            </w:r>
            <w:r>
              <w:rPr>
                <w:rFonts w:cs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以上）、良（</w:t>
            </w:r>
            <w:r>
              <w:rPr>
                <w:rFonts w:cs="宋体;SimSun"/>
                <w:color w:val="000000"/>
                <w:kern w:val="0"/>
                <w:szCs w:val="21"/>
              </w:rPr>
              <w:t>75-</w:t>
            </w:r>
            <w:r>
              <w:rPr>
                <w:rFonts w:cs="宋体;SimSun"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中（</w:t>
            </w:r>
            <w:r>
              <w:rPr>
                <w:rFonts w:cs="宋体;SimSun"/>
                <w:color w:val="000000"/>
                <w:kern w:val="0"/>
                <w:szCs w:val="21"/>
              </w:rPr>
              <w:t>61-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差（</w:t>
            </w:r>
            <w:r>
              <w:rPr>
                <w:rFonts w:cs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以下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安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-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-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-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-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-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材化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12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12-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12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15-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15-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15-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06-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06-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06-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06-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06-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06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-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-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-4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3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5-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-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-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-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6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Z12-6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5-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计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1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0"/>
        <w:gridCol w:w="853"/>
        <w:gridCol w:w="695"/>
        <w:gridCol w:w="868"/>
        <w:gridCol w:w="696"/>
        <w:gridCol w:w="870"/>
        <w:gridCol w:w="769"/>
        <w:gridCol w:w="769"/>
        <w:gridCol w:w="697"/>
        <w:gridCol w:w="700"/>
        <w:gridCol w:w="697"/>
        <w:gridCol w:w="699"/>
        <w:gridCol w:w="698"/>
        <w:gridCol w:w="702"/>
        <w:gridCol w:w="583"/>
        <w:gridCol w:w="583"/>
        <w:gridCol w:w="583"/>
        <w:gridCol w:w="583"/>
        <w:gridCol w:w="584"/>
        <w:gridCol w:w="583"/>
        <w:gridCol w:w="583"/>
        <w:gridCol w:w="588"/>
        <w:gridCol w:w="769"/>
        <w:gridCol w:w="114"/>
      </w:tblGrid>
      <w:tr>
        <w:trPr>
          <w:trHeight w:val="90" w:hRule="atLeast"/>
        </w:trPr>
        <w:tc>
          <w:tcPr>
            <w:tcW w:w="1620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0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计信学院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3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3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3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6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32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6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77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5-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6-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6-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6-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3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6-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6-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6-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06-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</w:t>
            </w:r>
          </w:p>
        </w:tc>
      </w:tr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55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数能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RZ12-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外语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4-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50:00Z</dcterms:created>
  <dc:creator>CXY</dc:creator>
  <dc:description/>
  <cp:keywords/>
  <dc:language>en-US</dc:language>
  <cp:lastModifiedBy>cxy</cp:lastModifiedBy>
  <dcterms:modified xsi:type="dcterms:W3CDTF">2015-12-11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