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FF6600"/>
          <w:sz w:val="28"/>
          <w:szCs w:val="28"/>
        </w:rPr>
        <w:t>新世纪湖南省青年社会科学研究人才“百人工程”培育办法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为贯彻落实《湖南省社会科学研究“十五”规划要点》的有关精神，加强对优秀青年社科理论人才的培养，壮大理论湘军，经省委、省政府批准，决定实施“新世纪湖南省青年社科研究人才百人工程”。为了搞好这项工作，特提出此实施办法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一、培育对象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凡工作关系在我省、年龄３９周岁以下、从事社会科学研究的具有教授职称、博士学历（含在读）的青年社会科学研究者，均可作为“新世纪湖南省青年社科研究人才百人工程”培养对象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二、基本条件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１．具有较高的政治觉悟，坚持以马列主义、毛泽东思想、邓小平理论、“三个代表”重要思想为指导开展学术理论研究，政治方向明确，政治素质较高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２．治学态度严谨，具有实事求是的马克思主义学风，职业道德素质较高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３．有一定学术造诣，理论研究水平较高，取得较高水平的研究成果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三、培育数额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在“坚持标准，优中选优”的原则上，考虑我省现有学科力量的分布，同时适当照顾各单位的平衡，确立１００名左右的培育对象。今后根据事业发展需要再适当增加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四、培育对象的确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１．入选“百人工程”者，必须符合本办法“培育对象”和“基本条件”，由本人提出申请，填写《新世纪湖南省青年社会科学研究人才百人工程申报表》，并附有关佐证材料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２．省社科办对申报材料进行审核，并组织专家进行评审，根据“坚持标准，优中选优”的原则确定对象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３．设置异议期，对拟确定培养对象予以公布，将无异议的入选对象报请省委、省政府批准，再行文确定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五、培育办法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１．湖南省社会科学规划办公室应积极创造条件，筹措“百人工程”基金，加大对“百人工程”专家的资助力度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２．“百人工程”专家管理单位，在培育期限内，对本单位“百人工程”学者应给予每年不少于５０００元的培育费，以利“百人工程”专家成长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３．设置“百人工程”课题，对“百人工程”学者申报的课题按８０％左右入选的原则予以立项。“百人工程”课题原则上每年进行一次评审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４．组织出版“百人工程”学者文库，对“百人工程”专家的优秀研究成果加以宣传推广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５．通过各种形式如在有关媒体开设“百人工程”学者简介专栏，加大对“百人工程”专家的宣传力度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６．通过组织“百人工程”专家进行社会调查、到境外考察、参加学术研讨等活动加强了解交流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六、培育目标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通过“百人工程”的设立，努力培育一支有较深学术理论根底的中青年社科骨干力量，努力发掘一批潜力大、水平高、影响大的中青年社科研究专家，以发展壮大“理论湘军”，为社会主义物质文明、政治文明、精神文明的建设培育人才、储备人才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七、培育期限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１．“百人工程”培育以五年为期限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２．一届期满后，尚未超过４０岁的可继续作为下期培育对象，超过４０岁的不再作为培育对象。根据本办法有关条款，进行重新确定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３．根据我省学科建设发展和人才成长的实际，适时进行补充和调整，补充的培育对象期限也以五年为期限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八、组织领导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“新世纪湖南省青年社会科学研究人才百人工程”培养工作由湖南省社科规划领导小组、中共湖南省委宣传部领导，省社科规划办公室具体组织实施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　　　　　　　　　　　　　　　　　湖南省社会科学规划领导小组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　　　　　　　　　　　　　　　　　　　中共湖南省委宣传部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　　　　　　　　　　　　　　　　　　２００３年４月２０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55:00Z</dcterms:created>
  <dc:creator>MC SYSTEM</dc:creator>
  <dc:description/>
  <cp:keywords/>
  <dc:language>en-US</dc:language>
  <cp:lastModifiedBy>MC SYSTEM</cp:lastModifiedBy>
  <dcterms:modified xsi:type="dcterms:W3CDTF">2008-07-06T03:05:00Z</dcterms:modified>
  <cp:revision>2</cp:revision>
  <dc:subject/>
  <dc:title>新世纪湖南省青年社会科学研究人才“百人工程”培育办法</dc:title>
</cp:coreProperties>
</file>