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二学期期初教学检查评分表</w:t>
      </w:r>
    </w:p>
    <w:p>
      <w:pPr>
        <w:pStyle w:val="Normal"/>
        <w:ind w:firstLine="694"/>
        <w:rPr/>
      </w:pPr>
      <w:r>
        <w:rPr/>
        <w:t>院（部）名称：</w:t>
      </w:r>
      <w:r>
        <w:rPr>
          <w:rFonts w:eastAsia="Times New Roman"/>
        </w:rPr>
        <w:t xml:space="preserve">                              </w:t>
      </w:r>
      <w:r>
        <w:rPr/>
        <w:t>检查人员：</w:t>
      </w:r>
    </w:p>
    <w:tbl>
      <w:tblPr>
        <w:tblW w:w="150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5730"/>
        <w:gridCol w:w="5670"/>
        <w:gridCol w:w="840"/>
      </w:tblGrid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指标及评分标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案齐备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案工整、规范，格式符合规定要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案内容符合教学大纲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案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案形式要符板要求，检查人员根据教案内容、格式考核计分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认证试点相关专业课程的教案按照相关标准检查计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学进度计划齐备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学进度计划格式规范，符合学校规定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教学进度计划反映教学内容、符合教学大纲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一个教学班有一份教学进度计划，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混合式教学的教学进度计划按照相关标准检查计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、实验中心工作计划；二级督导组工作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研室、实验中心工作计划齐备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教研室、实验中心工作计划内容符合学校年度教学工作重心、要点，有内涵、有深度，具有可行性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院（部）有督导组工作计划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研室工作计划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检查人员检查教研室工作计划的内容，依实际情况核定得分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院部无二级督导制度文件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其他情况酌情给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教学检查安排及开学以来执行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院（部）有日常教学检查安排计划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院（部）有开学以来日常教学检查的原始记录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院（部）有开学以来日常教学检查结果的信息反馈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院部无日常教学检查安排计划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检查人员检查日常教学检查原始记录以及检查结果的信息反馈，依实际情况核定得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开题和评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毕业设计（论文）开题报告提交和评阅情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统计毕业设计（论文）开题报告提交和评阅情况；全部提交和评阅记满分，未提交和未评阅每人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直至扣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管理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毕业生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管理平台参与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习日志或报告提交率（提交总数与学生比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日志或报告评阅率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统计各院毕业生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管理平台参与率、实习日志周志提交率和评阅率，上述各项依据排名计分，第一名记满分，依次按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递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材料提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查材料规范完整，按时提交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查材料规范完整且按时提交记满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自查材料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自查材料未按时提交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注：没有学生的教学单位，其最后得分</w:t>
      </w:r>
      <w:r>
        <w:rPr>
          <w:szCs w:val="21"/>
        </w:rPr>
        <w:t>=</w:t>
      </w:r>
      <w:r>
        <w:rPr>
          <w:szCs w:val="21"/>
        </w:rPr>
        <w:t>检查得分</w:t>
      </w:r>
      <w:r>
        <w:rPr>
          <w:rFonts w:ascii="宋体;SimSun" w:hAnsi="宋体;SimSun" w:cs="宋体;SimSun"/>
          <w:szCs w:val="21"/>
        </w:rPr>
        <w:t>／分值权重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100</dc:creator>
  <dc:description/>
  <cp:keywords/>
  <dc:language>en-US</dc:language>
  <cp:lastModifiedBy>Windows 用户</cp:lastModifiedBy>
  <cp:lastPrinted>2018-03-20T15:05:00Z</cp:lastPrinted>
  <dcterms:modified xsi:type="dcterms:W3CDTF">2019-03-04T02:59:00Z</dcterms:modified>
  <cp:revision>2</cp:revision>
  <dc:subject/>
  <dc:title>期初教学检查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