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90"/>
        <w:ind w:firstLine="578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附件： 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“教风学风建设年”活动安排表</w:t>
      </w:r>
    </w:p>
    <w:p>
      <w:pPr>
        <w:pStyle w:val="Normal"/>
        <w:shd w:fill="FFFFFF" w:val="clear"/>
        <w:snapToGrid w:val="false"/>
        <w:spacing w:lineRule="exact" w:line="490"/>
        <w:ind w:firstLine="37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shd w:fill="FFFFFF" w:val="clear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11"/>
        <w:gridCol w:w="2840"/>
        <w:gridCol w:w="1883"/>
      </w:tblGrid>
      <w:tr>
        <w:trPr>
          <w:tblHeader w:val="true"/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项       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责任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  <w:shd w:fill="FFFFFF" w:val="clear"/>
              </w:rPr>
              <w:t>完成时间</w:t>
            </w:r>
          </w:p>
        </w:tc>
      </w:tr>
      <w:tr>
        <w:trPr>
          <w:trHeight w:val="7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完善《教师教学工作规程》、《教师教学工作质量评价办法》、《教师课堂教学质量评价办法》、《教学事故认定及处理办法》等制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评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底完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完善《示范教师评选办法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编印《教师工作规范》、《教学管理人员工作规范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评中心、人事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采取导师制、上岗培训、专家辅导、出国访学、下企业挂职锻炼等方式对教师尤其是青年教师进行教学理论、基本技能、先进方法模式和综合素质训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织示范教师、青年教师教学能手、教师教学奉献奖、中青年骨干教师评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人事处、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评中心、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根据部门工作安排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省教育厅相关工作同步进行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织优秀教案、优秀教学课件、优秀实习指导老师、</w:t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优秀毕业设计（论文）指导教师等教学单项奖评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教评中心、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以卓越计划为引领，启动“双师型”教师培养工程，出台实施方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健全校院两级教学督导体制，发挥教学监控设施作用，加大教学检查、听评课力度，加强教学质量监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评中心、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完善教学质量评价标准体系和自我评估机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评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编印《本科学生学业指南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制订《专业导论和职业生涯规划指导》课程教学方案，在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级新生中开设课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级院部、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招生就业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以卓越计划为引领，启动本科生学业导师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级院部、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学业辅导及帮扶活动，完善学生指导与服务体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</w:t>
            </w:r>
          </w:p>
        </w:tc>
      </w:tr>
      <w:tr>
        <w:trPr>
          <w:trHeight w:val="8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编印《学生行为规范》，加强学生行为规范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强化学业预警制，严格留级、退学制度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发布本学期学业预警排查情况：排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届毕业学生学业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推行学分绩点制，改革学业综合评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处、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扩大分级教学试点，实施因材施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前完成方案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份实施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深化探究式课程建设，推动研讨性课堂教学改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前完成方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份实施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以课程中心为平台，启动混合式教学模式改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以过程性形成性评价为重点，推进课程考核多元化改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初完成方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份开始在综合改革试点等专业实施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以学科竞赛、技能竞赛、“挑战杯”赛、大学生研究性学习和创新性实验项目、开放实验室等为平台，广泛开展大学生科技创新实践活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、团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依托互联网等新兴媒体和企业合作单位，积极开展大学生就业创业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招生就业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初出台方案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实施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采取读书、演讲、辩论、讲座、团日、班会等形式，</w:t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继续开展“我的中国梦”、“三爱、三节”系列主题教育活动，</w:t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加强社会主义核心价值观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处、团委、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出台各部门实施方案，全年实施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举办好圆融文化艺术节，大力开展文化艺术活动，</w:t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丰富学生业余生活，陶冶高尚情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团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根据部门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计划进行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启动体育俱乐部制教学改革，开展阳光体育运动，</w:t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引导学生养成锻炼身体的习惯和掌握一至二项体育技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体育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启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试点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优良学风班级、优良学风建设先进集体评比表彰活动和学习型寝室创建活动，发挥班级、寝室在学风建设中的主阵地作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本部门网站开设教风学风建设专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宣传部、教务处、教评中心、人事处、学生处团委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底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增加体育设施、图书资源、实验实训仪器设备等和教风学风建设日常运行经费投入，为师生教与学提供充分保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学校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预算上体现并落实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加强课程资源建设，建设好《中西文化十二讲》等人文科技素质课程；对接行业企业需求，以卓越计划为引领，开发一批校企联合专业课程；以课程中心为平台，建设一批精品视频和网络课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、二级院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前完成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确保教室、实验室、多媒体设施、水电等教学条件保障及时到位，同时提高管理和服务水平，为教风学风建设提供软环境保障；加强校园安全管理和食品卫生安全监管，加强学生安全教育和文明就餐教育，推进平安校园、文明校园建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后勤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年</w:t>
            </w:r>
          </w:p>
        </w:tc>
      </w:tr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校将“教风学风建设年”活动开展情况纳入年终绩效考核，对先进集体和个人予以表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完成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4:00Z</dcterms:created>
  <dc:creator>微软用户</dc:creator>
  <dc:description/>
  <cp:keywords/>
  <dc:language>en-US</dc:language>
  <cp:lastModifiedBy>卢瑞玲</cp:lastModifiedBy>
  <cp:lastPrinted>2015-03-24T10:19:00Z</cp:lastPrinted>
  <dcterms:modified xsi:type="dcterms:W3CDTF">2015-04-24T02:56:00Z</dcterms:modified>
  <cp:revision>27</cp:revision>
  <dc:subject/>
  <dc:title>湖南工学院“教风学风建设年”活动方案（张平修改稿2）</dc:title>
</cp:coreProperties>
</file>