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件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cs="仿宋" w:ascii="宋体" w:hAnsi="宋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>
          <w:rFonts w:ascii="宋体" w:hAnsi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sz w:val="32"/>
          <w:szCs w:val="32"/>
          <w:lang w:val="en-US"/>
        </w:rPr>
        <w:t>竞赛评分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标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76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课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准确把握课程性质和地位作用，符合课程教学及学生培养要求，教材选用科学合理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目标明确具体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体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特点、学生实际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注重创意创新创业能力培养，反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知识、能力和思想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情感、态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相统一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紧密联系生产生活、学科发展前沿和最新科研成果，教学素材和资源选择与组织得当，内容处理得当，重点难点把握准确，符合学生认知规律。</w:t>
            </w:r>
          </w:p>
        </w:tc>
      </w:tr>
      <w:tr>
        <w:trPr>
          <w:trHeight w:val="8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科学合理，启发性强，注重学生批判性思维、探究意识、创新精神培养，合理运用辅助教学手段。</w:t>
            </w:r>
          </w:p>
        </w:tc>
      </w:tr>
      <w:tr>
        <w:trPr>
          <w:trHeight w:val="7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流程科学，教学思路清晰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活动组织合理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后学习指导恰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具有鲜明的高校教学特色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6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构成要素齐全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表达精炼准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161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教学素材选择恰当，文字、图片等简洁得体，有助于教学目标达成，技术应用得当，交互性好，扩大了知识信息量，辅助教学效果好，无侵犯知识产权行为。</w:t>
            </w:r>
          </w:p>
        </w:tc>
      </w:tr>
      <w:tr>
        <w:trPr>
          <w:trHeight w:val="1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课堂教学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娴熟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讲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流畅、表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重点突出、深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入浅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紧密联系生产生活实际、学科发展前沿和最新研究成果，注重启发学生思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9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各环节安排合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有序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衔接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紧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时间分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科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课堂调控有效合理。</w:t>
            </w:r>
          </w:p>
        </w:tc>
      </w:tr>
      <w:tr>
        <w:trPr>
          <w:trHeight w:val="12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法运用合理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突出学生思维训练和探究意识培养，问题设计得当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富有启发性，有效引导学生发现问题、解决问题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注重师生互动，合理运用板书和多媒体等教学手段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34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师生关系民主、和谐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课堂氛围好，感染力强，学生思维活跃、参与积极，有效激发学生自主学习和探究学习的积极性，素质教育理念得到落实，教学目标较好实现。</w:t>
            </w:r>
          </w:p>
        </w:tc>
      </w:tr>
      <w:tr>
        <w:trPr>
          <w:trHeight w:val="124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较好体现高校课堂教学特色和教改创新要求，特色鲜明，风格突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241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析全面，理论联系实际。思路清晰，观点明确，文理通顺，有感而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13Z</dcterms:created>
  <dc:creator>Administrator</dc:creator>
  <dc:description/>
  <dc:language>en-US</dc:language>
  <cp:lastModifiedBy>Administrator</cp:lastModifiedBy>
  <dcterms:modified xsi:type="dcterms:W3CDTF">2017-06-02T03:31:1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