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CharChar2"/>
        </w:rPr>
        <w:t>成绩录入流程</w:t>
      </w:r>
    </w:p>
    <w:p>
      <w:pPr>
        <w:pStyle w:val="Normal"/>
        <w:spacing w:before="0" w:after="312"/>
        <w:jc w:val="center"/>
        <w:rPr>
          <w:rStyle w:val="CharChar2"/>
          <w:b/>
          <w:b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54610</wp:posOffset>
                </wp:positionV>
                <wp:extent cx="263906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57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末考试结束后任课教师在规定时间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录入课程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8pt;height:44.9pt;mso-wrap-distance-left:9.05pt;mso-wrap-distance-right:9.05pt;mso-wrap-distance-top:0pt;mso-wrap-distance-bottom:0pt;margin-top:4.3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末考试结束后任课教师在规定时间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录入课程成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31140</wp:posOffset>
                </wp:positionV>
                <wp:extent cx="1270" cy="39624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8.2pt" to="208.1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212090</wp:posOffset>
                </wp:positionV>
                <wp:extent cx="2639060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任课教师成绩提交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8pt;height:38.6pt;mso-wrap-distance-left:9.05pt;mso-wrap-distance-right:9.05pt;mso-wrap-distance-top:0pt;mso-wrap-distance-bottom:0pt;margin-top:16.7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任课教师成绩提交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330200</wp:posOffset>
                </wp:positionV>
                <wp:extent cx="349631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0"/>
                          <a:chOff x="0" y="0"/>
                          <a:chExt cx="3496320" cy="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63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6pt;width:275.3pt;height:0pt" coordorigin="1409,520" coordsize="5506,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9;top:5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5;top:5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0</wp:posOffset>
                </wp:positionV>
                <wp:extent cx="5715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成绩无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成绩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0</wp:posOffset>
                </wp:positionV>
                <wp:extent cx="6858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成绩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成绩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2090</wp:posOffset>
                </wp:positionV>
                <wp:extent cx="2324100" cy="642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打印成绩单一份交开课学院、一份交学生所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50.6pt;mso-wrap-distance-left:9.05pt;mso-wrap-distance-right:9.05pt;mso-wrap-distance-top:0pt;mso-wrap-distance-bottom:0pt;margin-top:16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打印成绩单一份交开课学院、一份交学生所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212090</wp:posOffset>
                </wp:positionV>
                <wp:extent cx="2324100" cy="642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/>
                              <w:t>填写《湖南工学院课程成绩更改申请表》交学院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50.6pt;mso-wrap-distance-left:9.05pt;mso-wrap-distance-right:9.05pt;mso-wrap-distance-top:0pt;mso-wrap-distance-bottom:0pt;margin-top:16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/>
                      </w:pPr>
                      <w:r>
                        <w:rPr/>
                        <w:t>填写《湖南工学院课程成绩更改申请表》交学院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270" cy="3619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.0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-10160</wp:posOffset>
                </wp:positionV>
                <wp:extent cx="2324100" cy="533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/>
                            </w:pPr>
                            <w:r>
                              <w:rPr/>
                              <w:t>教务处审核后更改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42pt;mso-wrap-distance-left:9.05pt;mso-wrap-distance-right:9.05pt;mso-wrap-distance-top:0pt;mso-wrap-distance-bottom:0pt;margin-top:-0.8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840"/>
                        <w:rPr/>
                      </w:pPr>
                      <w:r>
                        <w:rPr/>
                        <w:t>教务处审核后更改</w:t>
                      </w:r>
                    </w:p>
                    <w:p>
                      <w:pPr>
                        <w:pStyle w:val="Normal"/>
                        <w:ind w:left="420" w:hanging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1270" cy="3213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42.0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13970</wp:posOffset>
                </wp:positionV>
                <wp:extent cx="2324100" cy="533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任课教师重新打印成绩单交开课学院、学生所在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42pt;mso-wrap-distance-left:9.05pt;mso-wrap-distance-right:9.05pt;mso-wrap-distance-top:0pt;mso-wrap-distance-bottom:0pt;margin-top:1.1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任课教师重新打印成绩单交开课学院、学生所在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3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3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023</w:t>
      </w:r>
    </w:p>
    <w:p>
      <w:pPr>
        <w:pStyle w:val="Normal"/>
        <w:spacing w:before="0" w:after="3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>Administrator</dc:creator>
  <dc:description/>
  <dc:language>en-US</dc:language>
  <cp:lastModifiedBy>admin</cp:lastModifiedBy>
  <cp:lastPrinted>2015-10-26T10:43:00Z</cp:lastPrinted>
  <dcterms:modified xsi:type="dcterms:W3CDTF">2015-10-26T03:06:00Z</dcterms:modified>
  <cp:revision>104</cp:revision>
  <dc:subject/>
  <dc:title/>
</cp:coreProperties>
</file>