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91"/>
        <w:rPr>
          <w:rFonts w:ascii="方正小标宋_GBK;仿宋" w:hAnsi="方正小标宋_GBK;仿宋" w:eastAsia="方正小标宋_GBK;仿宋" w:cs="宋体;SimSun"/>
          <w:spacing w:val="-20"/>
          <w:sz w:val="44"/>
          <w:szCs w:val="44"/>
        </w:rPr>
      </w:pPr>
      <w:r>
        <w:rPr>
          <w:rFonts w:ascii="方正小标宋_GBK;仿宋" w:hAnsi="方正小标宋_GBK;仿宋" w:cs="宋体;SimSun" w:eastAsia="方正小标宋_GBK;仿宋"/>
          <w:spacing w:val="-20"/>
          <w:sz w:val="44"/>
          <w:szCs w:val="44"/>
        </w:rPr>
        <w:t>湖南工学院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仿宋" w:hAnsi="方正小标宋_GBK;仿宋" w:eastAsia="方正小标宋_GBK;仿宋" w:cs="宋体;SimSun"/>
          <w:sz w:val="44"/>
          <w:szCs w:val="44"/>
        </w:rPr>
      </w:pPr>
      <w:r>
        <w:rPr>
          <w:rFonts w:ascii="方正小标宋_GBK;仿宋" w:hAnsi="方正小标宋_GBK;仿宋" w:cs="宋体;SimSun" w:eastAsia="方正小标宋_GBK;仿宋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82"/>
        <w:gridCol w:w="2673"/>
        <w:gridCol w:w="859"/>
        <w:gridCol w:w="1751"/>
      </w:tblGrid>
      <w:tr>
        <w:trPr>
          <w:trHeight w:val="60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 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属一级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科类（理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科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曾经参与科研的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承担科研课题情况</w:t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研究现状和发展动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" w:firstLine="28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日期：</w:t>
            </w:r>
          </w:p>
        </w:tc>
      </w:tr>
    </w:tbl>
    <w:p>
      <w:pPr>
        <w:sectPr>
          <w:type w:val="nextPage"/>
          <w:pgSz w:w="11906" w:h="16838"/>
          <w:pgMar w:left="1758" w:right="1701" w:gutter="0" w:header="0" w:top="1588" w:footer="0" w:bottom="1871"/>
          <w:pgNumType w:fmt="decimal"/>
          <w:formProt w:val="false"/>
          <w:textDirection w:val="lrTb"/>
          <w:docGrid w:type="linesAndChars" w:linePitch="608" w:charSpace="4294963404"/>
        </w:sect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本表栏空不够可另附纸张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6:00Z</dcterms:created>
  <dc:creator>Lenovo User</dc:creator>
  <dc:description/>
  <cp:keywords/>
  <dc:language>en-US</dc:language>
  <cp:lastModifiedBy>china</cp:lastModifiedBy>
  <dcterms:modified xsi:type="dcterms:W3CDTF">2018-04-12T07:27:00Z</dcterms:modified>
  <cp:revision>7</cp:revision>
  <dc:subject/>
  <dc:title>湖南工学院关于申报2012年度湖南省大学生研究性学习和创新性实验计划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