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5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表</w:t>
      </w:r>
      <w:r>
        <w:rPr>
          <w:rFonts w:cs="宋体" w:ascii="宋体" w:hAnsi="宋体"/>
          <w:b/>
          <w:color w:val="000000"/>
          <w:sz w:val="24"/>
          <w:szCs w:val="24"/>
        </w:rPr>
        <w:t>1:2018</w:t>
      </w:r>
      <w:r>
        <w:rPr>
          <w:rFonts w:ascii="宋体" w:hAnsi="宋体" w:cs="宋体"/>
          <w:b/>
          <w:color w:val="000000"/>
          <w:sz w:val="24"/>
          <w:szCs w:val="24"/>
        </w:rPr>
        <w:t>年度湖南工学院第一批学科带头人、学术带头人名单</w:t>
      </w:r>
    </w:p>
    <w:tbl>
      <w:tblPr>
        <w:tblW w:w="951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93"/>
        <w:gridCol w:w="1275"/>
        <w:gridCol w:w="2410"/>
        <w:gridCol w:w="709"/>
        <w:gridCol w:w="729"/>
        <w:gridCol w:w="1276"/>
        <w:gridCol w:w="1418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级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安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零部件高效精密加工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吉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零部件优化设计与控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远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轻量化材料开发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坦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与水泥基材料开发与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科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建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基材料开发与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晓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能材料开发与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俊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力资本及其收益分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4.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科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小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力资本及其收益分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凤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会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企业社会责任绩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业管理创新与企业管理咨询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胜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通信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通信与微波电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通信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波电子传感与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雅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通信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沌信息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庆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数据及其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智能及其应用——机器学习和图像识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泽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数据及其应用——分析技术和可视化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文化遗产与优秀传统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小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特色社会主义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平（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经济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陆开放型经济的理论与政策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国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研究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少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经济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陆开放型经济的理论与政策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经济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开放与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新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功能材料合成技术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来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催化技术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辛俊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水体的植物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微生物联合修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白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田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农作物重金属污染防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科学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水体的植物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微生物联合修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忠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米材料理论研究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米材料理论研究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带头人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量子尺度下的粒子行为及时空特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带头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Administrator</dc:creator>
  <dc:description/>
  <dc:language>en-US</dc:language>
  <cp:lastModifiedBy>谢志红</cp:lastModifiedBy>
  <dcterms:modified xsi:type="dcterms:W3CDTF">2018-07-13T04:0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