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全校男生寝室进行抽查，请各学院重视，现将抽检结果通报如下。检查详细情况见附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34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组织情况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6.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5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5.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6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5.6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6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3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0.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6.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6.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.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80.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76.9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6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30"/>
                      <w:szCs w:val="30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76.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</w:t>
            </w:r>
            <w:r>
              <w:rPr>
                <w:rFonts w:cs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，学院组织情况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1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2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2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2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3-5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1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4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4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4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5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5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05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7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7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7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Z14-3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4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7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7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7-2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7-1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7-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7-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6-5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6-5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6-5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6-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2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3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5-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5-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5-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8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8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8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8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8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5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7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9-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03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5-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4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4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Z14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7:00Z</dcterms:created>
  <dc:creator>CXY</dc:creator>
  <dc:description/>
  <cp:keywords/>
  <dc:language>en-US</dc:language>
  <cp:lastModifiedBy>cxy</cp:lastModifiedBy>
  <dcterms:modified xsi:type="dcterms:W3CDTF">2015-12-11T03:31:00Z</dcterms:modified>
  <cp:revision>12</cp:revision>
  <dc:subject/>
  <dc:title/>
</cp:coreProperties>
</file>