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24"/>
          <w:szCs w:val="24"/>
        </w:rPr>
      </w:pPr>
      <w:r>
        <w:rPr>
          <w:rFonts w:ascii="宋体;SimSun" w:hAnsi="宋体;SimSun" w:cs="宋体;SimSun"/>
          <w:b/>
          <w:bCs/>
          <w:sz w:val="24"/>
          <w:szCs w:val="24"/>
        </w:rPr>
        <w:t>湖南工学院</w:t>
      </w:r>
      <w:r>
        <w:rPr>
          <w:rFonts w:cs="宋体;SimSun" w:ascii="宋体;SimSun" w:hAnsi="宋体;SimSun"/>
          <w:b/>
          <w:bCs/>
          <w:sz w:val="24"/>
          <w:szCs w:val="24"/>
        </w:rPr>
        <w:t>2011</w:t>
      </w:r>
      <w:r>
        <w:rPr>
          <w:rFonts w:ascii="宋体;SimSun" w:hAnsi="宋体;SimSun" w:cs="宋体;SimSun"/>
          <w:b/>
          <w:bCs/>
          <w:sz w:val="24"/>
          <w:szCs w:val="24"/>
        </w:rPr>
        <w:t>年度科研立项情况一览表</w:t>
      </w:r>
    </w:p>
    <w:tbl>
      <w:tblPr>
        <w:tblW w:w="8522" w:type="dxa"/>
        <w:jc w:val="left"/>
        <w:tblInd w:w="0" w:type="dxa"/>
        <w:tblLayout w:type="fixed"/>
        <w:tblCellMar>
          <w:top w:w="0" w:type="dxa"/>
          <w:left w:w="108" w:type="dxa"/>
          <w:bottom w:w="0" w:type="dxa"/>
          <w:right w:w="108" w:type="dxa"/>
        </w:tblCellMar>
      </w:tblPr>
      <w:tblGrid>
        <w:gridCol w:w="828"/>
        <w:gridCol w:w="4320"/>
        <w:gridCol w:w="1197"/>
        <w:gridCol w:w="828"/>
        <w:gridCol w:w="134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 目 名 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负责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类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来源</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镁合金直接化学镀镍界面反应机理与镀液变化规律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波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上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低镉辣椒品种的筛选及其吸收转运镉的生理生化机理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辛俊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年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可见光解水用新型烧绿石型光催化材料的设计合成与改性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唐新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上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实物期权理论的企业并购投资决策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文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上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初始织构对镁合金板材的粗晶超塑性的影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上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农田土壤重金属污染综合控制技术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辛俊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上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全自动焊接过程质量智能控制中的多变量动态数据分析与应用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丽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面上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锌系统含铜冶炼渣综合回收技术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昶红</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基金</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WSN</w:t>
            </w:r>
            <w:r>
              <w:rPr>
                <w:rFonts w:ascii="宋体;SimSun" w:hAnsi="宋体;SimSun" w:cs="宋体;SimSun"/>
                <w:sz w:val="24"/>
                <w:szCs w:val="24"/>
              </w:rPr>
              <w:t>的变压器状态监测诊断泛在感知系统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宋绍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基金</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自科基金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建构高校贫困生“心理脱贫”机制的研究与实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szCs w:val="24"/>
              </w:rPr>
            </w:pPr>
            <w:r>
              <w:rPr>
                <w:color w:val="333333"/>
              </w:rPr>
              <w:t>魏薇</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湖南省文化竞争力的地域差异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陈国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我国公立高校图书馆权力冲突与协调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黄红卫</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资源枯竭型城市经济转型的机制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陈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国古代辩学的现代解读——从当代逻辑学和认识论的角度</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rPr>
            </w:pPr>
            <w:r>
              <w:rPr>
                <w:color w:val="333333"/>
              </w:rPr>
              <w:t>张长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Mg-Re-Zr</w:t>
            </w:r>
            <w:r>
              <w:rPr>
                <w:rFonts w:ascii="宋体;SimSun" w:hAnsi="宋体;SimSun" w:cs="宋体;SimSun"/>
                <w:sz w:val="24"/>
                <w:szCs w:val="24"/>
              </w:rPr>
              <w:t>系合金组织与性能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罗建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技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气相法制备纳米氧化铋粉体技术的基础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汉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技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计算机网络系统主动响应技术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黄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科技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新建地方本科院校辅导员队伍建设长效机制构建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高校思政教育</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插接式多层轻钢结构的设计理论与关键技术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段祺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青年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土壤改良剂对蔬菜吸收积累镉的影响及其机理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贺惠</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蒙哥马利算法和游程编码思想的</w:t>
            </w:r>
            <w:r>
              <w:rPr>
                <w:rFonts w:cs="宋体;SimSun" w:ascii="宋体;SimSun" w:hAnsi="宋体;SimSun"/>
                <w:sz w:val="24"/>
                <w:szCs w:val="24"/>
              </w:rPr>
              <w:t>RSA</w:t>
            </w:r>
            <w:r>
              <w:rPr>
                <w:rFonts w:ascii="宋体;SimSun" w:hAnsi="宋体;SimSun" w:cs="宋体;SimSun"/>
                <w:sz w:val="24"/>
                <w:szCs w:val="24"/>
              </w:rPr>
              <w:t>快速实现算法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贺令亚</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汽车驾驶员疲劳驾驶行为及其安全监控系统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胡鸿</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模糊聚类在湖南省新型城镇化居住空间的应用</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姜雨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GAAA</w:t>
            </w:r>
            <w:r>
              <w:rPr>
                <w:rFonts w:ascii="宋体;SimSun" w:hAnsi="宋体;SimSun" w:cs="宋体;SimSun"/>
                <w:sz w:val="24"/>
                <w:szCs w:val="24"/>
              </w:rPr>
              <w:t>的关系数据库水印优化算法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可欣</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旧城区空间认知与句法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廖师思</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DSP</w:t>
            </w:r>
            <w:r>
              <w:rPr>
                <w:rFonts w:ascii="宋体;SimSun" w:hAnsi="宋体;SimSun" w:cs="宋体;SimSun"/>
                <w:sz w:val="24"/>
                <w:szCs w:val="24"/>
              </w:rPr>
              <w:t>的电磁流量计干扰信号抑制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海波</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国际油价上涨对湖南省物价水平影响的实证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嬴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7055</w:t>
            </w:r>
            <w:r>
              <w:rPr>
                <w:rFonts w:ascii="宋体;SimSun" w:hAnsi="宋体;SimSun" w:cs="宋体;SimSun"/>
                <w:sz w:val="24"/>
                <w:szCs w:val="24"/>
              </w:rPr>
              <w:t>铝合金的搅拌摩擦焊焊接组织和性能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任芝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纯金属双聚焦质谱分析中干扰效应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宋楚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网络信息服务环境下高校图书馆业务重组和组织结构评价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唐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机器学习的问题求解任务模型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唐琨皓</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精细水煤浆工业锅炉的研究与开发</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王丽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1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图像超分辨率重构技术的嵌入式视频跟踪系统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吴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混合智能算法在天线波束形成中的应用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伍麟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强激光场中高电荷态离子的相对论效应</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肖发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人力流出型地区教育的地区回报率的估算与评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肖晓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我国中小企业社会责任竞争力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谢梦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女大学生就业现状分析及对策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阳柯</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城乡统筹背景下湖南农村社区建设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朗</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高维数据的聚类算法研究及在邮件过滤中的应用</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曾利军</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新型磺酰胺类桥联杯芳烃的合成和性能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德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软件无线电的</w:t>
            </w:r>
            <w:r>
              <w:rPr>
                <w:rFonts w:cs="宋体;SimSun" w:ascii="宋体;SimSun" w:hAnsi="宋体;SimSun"/>
                <w:sz w:val="24"/>
                <w:szCs w:val="24"/>
              </w:rPr>
              <w:t>RFID</w:t>
            </w:r>
            <w:r>
              <w:rPr>
                <w:rFonts w:ascii="宋体;SimSun" w:hAnsi="宋体;SimSun" w:cs="宋体;SimSun"/>
                <w:sz w:val="24"/>
                <w:szCs w:val="24"/>
              </w:rPr>
              <w:t>通用解调技术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张松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两型社会”背景下湖南省承接产业转移的一般均衡分析</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赵少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节约型社会长株潭城市圈与衡阳地区高校图书馆共建网上参考咨询服务联盟发展模式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郑红京</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用氧化法处理含酚废水的气液流化床设备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意向的自我超越——阿伯拉尔罪责观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周小结</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教育厅</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特色文化产业发展与文化产业新业态创新发展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晓亮</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点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虚拟经营锥度下衡阳服务业集群化发展模式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健</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点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文化软实力的实证评价及区域比较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国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点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县域经济增长的金融支持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长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重点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高校教师主观幸福感的调查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章红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预算支出绩效考核的高校财务管理研究——以衡阳市高校为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红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葡萄产业发展战略研究——基于</w:t>
            </w:r>
            <w:r>
              <w:rPr>
                <w:rFonts w:cs="宋体;SimSun" w:ascii="宋体;SimSun" w:hAnsi="宋体;SimSun"/>
                <w:sz w:val="24"/>
                <w:szCs w:val="24"/>
              </w:rPr>
              <w:t>SWOT</w:t>
            </w:r>
            <w:r>
              <w:rPr>
                <w:rFonts w:ascii="宋体;SimSun" w:hAnsi="宋体;SimSun" w:cs="宋体;SimSun"/>
                <w:sz w:val="24"/>
                <w:szCs w:val="24"/>
              </w:rPr>
              <w:t>分析法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赢时</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政务环境与制度创新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伍小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建党</w:t>
            </w:r>
            <w:r>
              <w:rPr>
                <w:rFonts w:cs="宋体;SimSun" w:ascii="宋体;SimSun" w:hAnsi="宋体;SimSun"/>
                <w:sz w:val="24"/>
                <w:szCs w:val="24"/>
              </w:rPr>
              <w:t>90</w:t>
            </w:r>
            <w:r>
              <w:rPr>
                <w:rFonts w:ascii="宋体;SimSun" w:hAnsi="宋体;SimSun" w:cs="宋体;SimSun"/>
                <w:sz w:val="24"/>
                <w:szCs w:val="24"/>
              </w:rPr>
              <w:t>周年来中国共产党党建目标的调整及其启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艳红</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衡阳市人口老龄化问题的休闲产品通用设计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衡阳市“两型”校园节能建设研究与实践——以湖南工学院为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罗细飞</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衡阳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基金</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实物期权博弈理论的企业并购投资决策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文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农村基础设施投资研究</w:t>
            </w:r>
            <w:r>
              <w:rPr>
                <w:rFonts w:cs="宋体;SimSun" w:ascii="宋体;SimSun" w:hAnsi="宋体;SimSun"/>
                <w:sz w:val="24"/>
                <w:szCs w:val="24"/>
              </w:rPr>
              <w:t>-</w:t>
            </w:r>
            <w:r>
              <w:rPr>
                <w:rFonts w:ascii="宋体;SimSun" w:hAnsi="宋体;SimSun" w:cs="宋体;SimSun"/>
                <w:sz w:val="24"/>
                <w:szCs w:val="24"/>
              </w:rPr>
              <w:t>以湖南为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蓉</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项目</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联</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湖南建设低碳城市对策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陈国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11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湖南省发展低碳经济的路径选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匡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湖南省城乡教育统筹发展对策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陆利军</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竞合模式的湘渝鄂黔省际边境地区——“武陵山区”生态文化旅游圈建设机制及途径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阳萍</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升湖南城市“软实力”与休闲文化产业发展战略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袁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基于实物期权理论的企业并购投资决策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文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湖南人力资本配置与区域经济发展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晓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发展战略性新兴产业背景下的多语种商务人才队伍建设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谢争艳</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快大湘南承接产业转移的战略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杨会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湖南农村公共产品供给效率问题研究</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李蓉</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情咨询</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湖南省</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社科院</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3:00Z</dcterms:created>
  <dc:creator>chenfengs</dc:creator>
  <dc:description/>
  <cp:keywords/>
  <dc:language>en-US</dc:language>
  <cp:lastModifiedBy>微软用户</cp:lastModifiedBy>
  <dcterms:modified xsi:type="dcterms:W3CDTF">2011-09-13T08:43:00Z</dcterms:modified>
  <cp:revision>3</cp:revision>
  <dc:subject/>
  <dc:title>湖南工学院2011年度科研立项情况一览表</dc:title>
</cp:coreProperties>
</file>