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南工学院实践教学文件检查汇总表</w:t>
      </w:r>
    </w:p>
    <w:p>
      <w:pPr>
        <w:pStyle w:val="Normal"/>
        <w:ind w:left="958" w:hanging="475"/>
        <w:rPr/>
      </w:pP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Cs/>
          <w:sz w:val="24"/>
        </w:rPr>
        <w:t xml:space="preserve">（盖章）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　　负责人签字：</w:t>
      </w:r>
    </w:p>
    <w:p>
      <w:pPr>
        <w:pStyle w:val="Normal"/>
        <w:ind w:left="960" w:hanging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38"/>
        <w:gridCol w:w="2160"/>
      </w:tblGrid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齐全、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论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实践教学工作计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开出审批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性”实验项目申报与审批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大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指导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工实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工实训大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工实训指导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工实训进度计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优秀毕业设计（论文）汇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毕业设计（论文）实施细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基地汇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计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大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论文实施细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实施细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6" w:hanging="74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中包含的项目应准备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升本后的所有开出实验项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金工实训的进度计划只需准备本学期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计划、指导书只需准备本学期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有特殊要求项目需经教研室统一认定报教务处备案。</w:t>
      </w:r>
    </w:p>
    <w:p>
      <w:pPr>
        <w:pStyle w:val="Normal"/>
        <w:ind w:left="960" w:hanging="7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18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auto" w:line="360"/>
      <w:ind w:left="-180" w:firstLine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0:00Z</dcterms:created>
  <dc:creator>cxhuang</dc:creator>
  <dc:description/>
  <cp:keywords/>
  <dc:language>en-US</dc:language>
  <cp:lastModifiedBy>USER</cp:lastModifiedBy>
  <cp:lastPrinted>2005-01-20T10:46:00Z</cp:lastPrinted>
  <dcterms:modified xsi:type="dcterms:W3CDTF">2015-04-22T06:00:00Z</dcterms:modified>
  <cp:revision>18</cp:revision>
  <dc:subject/>
  <dc:title>关于2004－2005学年下学期期初教学检查的通知</dc:title>
</cp:coreProperties>
</file>