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3"/>
      </w:tblGrid>
      <w:tr>
        <w:trPr>
          <w:trHeight w:val="9923" w:hRule="atLeast"/>
        </w:trPr>
        <w:tc>
          <w:tcPr>
            <w:tcW w:w="16093" w:type="dxa"/>
            <w:tcBorders/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，学生工作处宿舍管理中心对各学院部分男生宿舍的学习氛围、纪律，以及卫生和内务等情况进行了抽查，现将抽检结果通报如下，请各学院加强宿舍管理，创造文明、优美的宿舍环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9"/>
              <w:gridCol w:w="3359"/>
            </w:tblGrid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抽检个数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卫生平均分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安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.6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材化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.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电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.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机械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.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计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.3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建工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.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经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.3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数能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.3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外语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.2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全校平均分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.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各等级的划分标准，优（</w:t>
            </w:r>
            <w:r>
              <w:rPr>
                <w:rFonts w:cs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上）、良（</w:t>
            </w:r>
            <w:r>
              <w:rPr>
                <w:rFonts w:cs="宋体;SimSun"/>
                <w:color w:val="000000"/>
                <w:kern w:val="0"/>
                <w:szCs w:val="21"/>
              </w:rPr>
              <w:t>75-8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中（</w:t>
            </w:r>
            <w:r>
              <w:rPr>
                <w:rFonts w:cs="宋体;SimSun"/>
                <w:color w:val="000000"/>
                <w:kern w:val="0"/>
                <w:szCs w:val="21"/>
              </w:rPr>
              <w:t>61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差（</w:t>
            </w: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安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4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5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  <w:gridCol w:w="952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安工学院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欣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欣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3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欣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7.6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2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Z02-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3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3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3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饭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拒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1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磁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4-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4-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4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2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5"/>
                <w:szCs w:val="15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4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748"/>
        <w:gridCol w:w="442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养宠物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3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6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热得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热得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1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热得快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热得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火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热得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热得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数能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5:00Z</dcterms:created>
  <dc:creator>dell-pc</dc:creator>
  <dc:description/>
  <cp:keywords/>
  <dc:language>en-US</dc:language>
  <cp:lastModifiedBy>Admin</cp:lastModifiedBy>
  <dcterms:modified xsi:type="dcterms:W3CDTF">2016-11-11T13:23:00Z</dcterms:modified>
  <cp:revision>3</cp:revision>
  <dc:subject/>
  <dc:title>2016年3月14日至3月16日，学生工作处宿舍管理中心对各学院部分男生宿舍的学习氛围、纪律，以及卫生和内务等情况进行了抽查，现将抽检结果通报如下，请各学院加强宿舍管理，创造文明、优美的宿舍环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