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工学院日常教学异常情况报告表</w:t>
      </w:r>
    </w:p>
    <w:p>
      <w:pPr>
        <w:pStyle w:val="Normal"/>
        <w:ind w:firstLine="82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20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  <w:u w:val="single"/>
        </w:rPr>
        <w:t xml:space="preserve"> 20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学期  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周  星期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55"/>
        <w:gridCol w:w="2564"/>
        <w:gridCol w:w="1170"/>
        <w:gridCol w:w="7962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地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常记录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教学运行与设施异常报告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教学地点指酃湖校区信息楼、材化楼、电信楼、机械楼；运动场、实验工厂或南校区等教学检查点。教学异常包括老师旷课、迟到、早退、违规调停课、上课接听电话、抽烟、中途随意离开课堂等行为；学生旷课、迟到、早退以及严重违反课堂秩序等行为的情况记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8:00Z</dcterms:created>
  <dc:creator>Administrator</dc:creator>
  <dc:description/>
  <dc:language>en-US</dc:language>
  <cp:lastModifiedBy>Administrator</cp:lastModifiedBy>
  <cp:lastPrinted>2014-12-05T12:04:00Z</cp:lastPrinted>
  <dcterms:modified xsi:type="dcterms:W3CDTF">2014-12-05T04:05:00Z</dcterms:modified>
  <cp:revision>3</cp:revision>
  <dc:subject/>
  <dc:title>湖南工学院日常教学异常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