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??;Times New Roman" w:cs="??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??;Times New Roman" w:cs="??;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??;Times New Roman" w:cs="??;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湖南工学院</w:t>
      </w:r>
      <w:r>
        <w:rPr>
          <w:rFonts w:cs="??;Times New Roman" w:eastAsia="??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</w:rPr>
        <w:t>喻林</w:t>
      </w:r>
      <w:r>
        <w:rPr>
          <w:rFonts w:cs="??;Times New Roman" w:eastAsia="??;Times New Roman"/>
          <w:b/>
          <w:bCs/>
          <w:sz w:val="44"/>
          <w:szCs w:val="44"/>
          <w:u w:val="single"/>
        </w:rPr>
        <w:t xml:space="preserve"> </w:t>
      </w:r>
      <w:r>
        <w:rPr>
          <w:rFonts w:cs="??;Times New Roman" w:eastAsia="??;Times New Roman"/>
          <w:b/>
          <w:bCs/>
          <w:sz w:val="44"/>
          <w:szCs w:val="44"/>
          <w:u w:val="single"/>
        </w:rPr>
        <w:t xml:space="preserve">  </w:t>
      </w:r>
      <w:r>
        <w:rPr>
          <w:rFonts w:cs="??;Times New Roman" w:eastAsia="??;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cs="??;Times New Roman" w:eastAsia="??;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"/>
          <w:b/>
          <w:bCs/>
          <w:sz w:val="44"/>
          <w:szCs w:val="44"/>
          <w:u w:val="single"/>
        </w:rPr>
        <w:t>高级会计师</w:t>
      </w:r>
      <w:r>
        <w:rPr>
          <w:rFonts w:cs="??;Times New Roman" w:eastAsia="??;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156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"/>
        <w:gridCol w:w="470"/>
        <w:gridCol w:w="113"/>
        <w:gridCol w:w="1016"/>
        <w:gridCol w:w="1150"/>
        <w:gridCol w:w="82"/>
        <w:gridCol w:w="1029"/>
        <w:gridCol w:w="109"/>
        <w:gridCol w:w="1214"/>
        <w:gridCol w:w="1674"/>
        <w:gridCol w:w="12206"/>
      </w:tblGrid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??;Times New Roman" w:eastAsia="??;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喻</w:t>
            </w:r>
            <w:r>
              <w:rPr>
                <w:rFonts w:cs="??;Times New Roman" w:eastAsia="??;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1978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将全心全意为学校教职员工服务的宗旨落实到日常工作之中，团结同事、服务师生，努力在帮助学校和教职工解决实际困难的实践中不断实现个人价值。财务工作千头万绪、牵涉甚广，自担任湖南工学院核算会计以来，先后负责过党政办、人事处、教务处、学生处（武装部）、资产处、科研处、国际合作处、后勤处等部门和各二级学院的财务核算工作，负责全院的人员工资、津贴的发放，及协助科长编报月报表和年终决算报表。在财务战线上，本人始终以敬业、热情、耐心的态度投入到本职工作中，对待来办事务的教职工，能够做到一视同仁、热情服务、认真做好会计法律法规的宣传工作，不为难同事，不拖延报账时间，对真实、合法的原始凭证，及时给予报销；对不合规的凭证，指明原因，要求经办人员更正、补充。通过认真的审核和监督，保证了会计凭证手续齐备，真正做到了账实相符、账目清晰，使每一名来报账的教职工都满意而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工作中，我尊敬领导、团结同事，时刻牢记自己是一名普通的共产党员，踏实进取，努力发挥党员的先锋模范作用，以吃苦在前、享乐在后，树立大局意识，服务意识，始终保持严谨认真的工作态度、一丝不苟的工作作风，并且能够从每一件事情上进行总结，不断摸索，掌握方法，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开始，我定期向部门领导和学校提交科室工作总结、年度预算执行情况报告及决算报表说明，并提出了一系列关于财务核算工作的意见和建议，对提高工作效率和工作质量起到促进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参与了《湖南工学院科研经费管理办法》（湖工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）、《湖南工学院财务管理办法》（湖工政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号）、《湖南工学院差旅费管理办法》（湖工政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号）、《湖南工学院公务卡管理办法（试行）》的制定和修订工作，对提高基层单位负责人预算经费支出的审批权限、规范财务报账程序、在公务活动中必须使用公务卡进行结算、科研经费报账等管理办法中提出了建议并得到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长期的学习和工作中，我主动思考，并有意识地开展了一些学术研究，共发表了学术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篇，主要聚焦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绩效评价、内部控制</w:t>
            </w:r>
            <w:r>
              <w:rPr>
                <w:rFonts w:ascii="宋体" w:hAnsi="宋体" w:cs="宋体"/>
                <w:sz w:val="21"/>
                <w:szCs w:val="21"/>
              </w:rPr>
              <w:t>、会计信息化等方面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，参与了衡阳市社科基金项目《基于预算支出绩效考核的高校财务管理——以衡阳市高校为例》（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C027</w:t>
            </w:r>
            <w:r>
              <w:rPr>
                <w:rFonts w:ascii="宋体" w:hAnsi="宋体" w:cs="宋体"/>
                <w:sz w:val="21"/>
                <w:szCs w:val="21"/>
              </w:rPr>
              <w:t>），该项目已完成研究并通过结题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，我主持申报了衡阳市社科基金《地方高校全面预算管理研究——以湖南省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高校为例》（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D004</w:t>
            </w:r>
            <w:r>
              <w:rPr>
                <w:rFonts w:ascii="宋体" w:hAnsi="宋体" w:cs="宋体"/>
                <w:sz w:val="21"/>
                <w:szCs w:val="21"/>
              </w:rPr>
              <w:t>），在一定程度上提高了自身的职业综合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室小天地，人格大舞台。入职以来，我始终做到严于律己、宽以待人，珍惜每一次与他人合作共事的机会，积极向年长的前辈请教，主动帮助新入职的年轻后辈，与大家一起共同成长。除了平时的本职工作，在每年开学时都会协助收费科同志一起做好学费收缴、学费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、审核</w:t>
            </w:r>
            <w:r>
              <w:rPr>
                <w:rFonts w:ascii="宋体" w:hAnsi="宋体" w:cs="宋体"/>
                <w:sz w:val="21"/>
                <w:szCs w:val="21"/>
              </w:rPr>
              <w:t>及票据管理等工作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，我校被湖南省财政厅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全省“非税收入征收管理工作”先进单位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，由中国大学生体育协会民族传统体育分会主办、 湖南工学院承办的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中国大学生武术散打锦标赛和武术套路锦标赛，因为本人工作业绩突出，被评为“突出贡献个人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会计</w:t>
            </w:r>
            <w:r>
              <w:rPr>
                <w:sz w:val="28"/>
                <w:lang w:eastAsia="zh-CN"/>
              </w:rPr>
              <w:t>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sz w:val="28"/>
                <w:szCs w:val="36"/>
              </w:rPr>
              <w:t>合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sz w:val="28"/>
                <w:szCs w:val="36"/>
              </w:rPr>
              <w:t>否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cs="??;Times New Roman" w:eastAsia="??;Times New Roman"/>
                <w:sz w:val="28"/>
              </w:rPr>
              <w:t xml:space="preserve">  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中级会计师</w:t>
            </w:r>
            <w:r>
              <w:rPr>
                <w:rFonts w:cs="??;Times New Roman" w:eastAsia="??;Times New Roman"/>
                <w:sz w:val="28"/>
              </w:rPr>
              <w:t xml:space="preserve">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高级会计师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承担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的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鉴定、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奖</w:t>
            </w:r>
            <w:r>
              <w:rPr>
                <w:rFonts w:cs="??;Times New Roman" w:eastAsia="??;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情</w:t>
            </w:r>
            <w:r>
              <w:rPr>
                <w:rFonts w:cs="??;Times New Roman" w:eastAsia="??;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1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主持衡阳市社科基金项目《地方高校全面预算管理研究——以湖南省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高校为例》（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D004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参与衡阳市社科基金项目《基于预算支出绩效考核的高校财务管理演技——以衡阳市高校为例》 （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C027</w:t>
            </w:r>
            <w:r>
              <w:rPr>
                <w:rFonts w:ascii="宋体" w:hAnsi="宋体" w:cs="宋体"/>
                <w:sz w:val="21"/>
                <w:szCs w:val="21"/>
              </w:rPr>
              <w:t>），已结题，排名第三；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998.4--2003.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衡阳广播电视大学教务科科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陆秀艳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03.3-2004.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湖南工学院网络中心科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黎</w:t>
            </w:r>
            <w:r>
              <w:rPr>
                <w:rFonts w:cs="??;Times New Roman" w:eastAsia="??;Times New Roman"/>
                <w:sz w:val="28"/>
              </w:rPr>
              <w:t xml:space="preserve">  </w:t>
            </w:r>
            <w:r>
              <w:rPr>
                <w:sz w:val="28"/>
              </w:rPr>
              <w:t>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04.3--2017.1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sz w:val="28"/>
              </w:rPr>
            </w:pPr>
            <w:r>
              <w:rPr>
                <w:sz w:val="28"/>
              </w:rPr>
              <w:t>湖南工学院财务处核算会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施毅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17.10-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湖南工学院财务处主管会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施毅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小微农业企业融资问题对策探析》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中国乡镇企业会计》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基于环境管理会计的制造型企业绩效综合评价机制探讨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《财经界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企业会计信息化相关问题研究》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行政事业资产与财务》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期 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浅谈高校内部控制存在的问题及对策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《财经界》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独著</w:t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??;Times New Roman" w:eastAsia="??;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??;Times New Roman" w:cs="??;Times New Roman"/>
        </w:rPr>
        <w:t xml:space="preserve">  </w:t>
      </w:r>
      <w:r>
        <w:rPr>
          <w:rFonts w:eastAsia="??;Times New Roman" w:cs="??;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cs="??;Times New Roman" w:eastAsia="??;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cs="??;Times New Roman" w:eastAsia="??;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cs="??;Times New Roman" w:eastAsia="??;Times New Roman"/>
          <w:sz w:val="28"/>
        </w:rPr>
        <w:t xml:space="preserve"> </w:t>
      </w:r>
      <w:r>
        <w:rPr>
          <w:rFonts w:cs="??;Times New Roman" w:eastAsia="??;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8152"/>
        <w:rPr/>
      </w:pPr>
      <w:r>
        <w:rPr>
          <w:sz w:val="28"/>
        </w:rPr>
        <w:t>年</w:t>
      </w:r>
      <w:r>
        <w:rPr>
          <w:rFonts w:cs="??;Times New Roman" w:eastAsia="??;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??;Times New Roman" w:eastAsia="??;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cs="??;Times New Roman" w:eastAsia="??;Times New Roman"/>
          <w:sz w:val="28"/>
        </w:rPr>
        <w:t xml:space="preserve"> </w:t>
      </w:r>
    </w:p>
    <w:sectPr>
      <w:headerReference w:type="default" r:id="rId2"/>
      <w:type w:val="nextPage"/>
      <w:pgSz w:orient="landscape" w:w="23757" w:h="16783"/>
      <w:pgMar w:left="1134" w:right="1134" w:gutter="0" w:header="851" w:top="941" w:footer="0" w:bottom="4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Administrator</cp:lastModifiedBy>
  <cp:lastPrinted>2018-11-09T10:27:00Z</cp:lastPrinted>
  <dcterms:modified xsi:type="dcterms:W3CDTF">2018-11-09T04:59:27Z</dcterms:modified>
  <cp:revision>3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